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06 Curriculum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ensure the preparation of nurses capable of competent practice, the curriculu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lect the stated philosophy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an organized pattern of instruction consistent with principles of learning and sound education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for systematic evaluation of student learning in both clinical experience and theoretic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idence ongoing program evaluation in relation to currency of content, competency of instruction, adequacy of clinical experiences and effectiveness of graduat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clinical learning experiences sufficient to develop nursing skills required for safe practice. Such experiences may be planned in various health care settings. The services provided by the facility should support the level of nursing practice for which the student is being edu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 Requirements for Professional Nurs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ion shall include biological, physical, social and behavior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rriculum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urriculum may include community based clinical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oretical instruction and clinical experience in medical, surgical, obstetric, pediatric, geriatric, and psychiatric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etical instruction and clinical experience in both acute and long term car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oretical instruction and clinical application of nursing process, human growth and development through the life span, cultural diversity, community health concepts, pharmacology and administration of medications, nutrition, legal aspects of practice, interpersonal relationship and leadership skills, professional role and function, health teaching and counseling skills, and current issues in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the baccalaureate level, theoretical and clinical instruction in community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curriculum shall provide that approximately the following percent of the program shall be in profession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chelor’s degree program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 degree or diploma program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atio of credit hours to clock hours of lecture, laboratory and clinical experience shall be specified for each nursing course. These ratios shall be consistent for all nursing courses and conform to institu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otal hours for graduation from the nursing program shall be consistent with those required for graduation from other program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Requirements for Practical Nurs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rriculu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oretical instruction and clinical experience in medical, surgical, obstetric, pediatric and geriatric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oretical instruction and clinical experience in both acute and long term car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oretical instruction and clinical application of vocational role and function, personal, family and community health concepts, nutrition, human growth and development over the life span, body structure and function, interpersonal relationship skills, mental health concepts, pharmacology and administration of medications, legal aspects of practice and current issues in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nical experiences of at least 50% of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al hours shall include classroom instruction, laboratory practice and clinical experience. Laboratory practice may be included in clinical experience hours when approved by the Board as an adjunct learning experience not to replace clinic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ssion of the Board must be obtained before implementation of any of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credits or clock hours of theoretical or clinical instruction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quence of courses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courses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ent alterations between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464.019 FS. Law Implemented 464.019 FS. History–New 7-15-80, Amended 11-22-84, Formerly 21O-7.25, Amended 2-5-87, 6-8-88, 3-24-91, Formerly 21O-7.025, Amended 9-7-93, Formerly 61F7-2.006, 59S-2.006, Amended 12-1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