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1, 1: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Join video meeting through https://global.gotomeeting.com/join/545759557 or by phone at: 1(866)899-4679 (Toll Free) or (646)749-3117, Access Code: 545-759-5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DCF ITN 2021 007. The Department encourages all prospective Vendors to participate in the Reply Opening, during which Vendors will be given an opportunity to speak. DCF ITN 2021 007, Community-Based Care Lead Agency for Circuit 5’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ette.Brew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ette.Brew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nette.Brew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22:00Z</dcterms:created>
  <dc:creator>Harris, Whitley</dc:creator>
  <dc:description/>
  <cp:keywords/>
  <dc:language>en-US</dc:language>
  <cp:lastModifiedBy>Harris, Whitley</cp:lastModifiedBy>
  <dcterms:modified xsi:type="dcterms:W3CDTF">2021-03-05T13:22:00Z</dcterms:modified>
  <cp:revision>2</cp:revision>
  <dc:subject/>
  <dc:title/>
</cp:coreProperties>
</file>