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07 Administrativ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ructural plan of the nursing program shall be consistent with other educational units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n organizational plan which shows placement of the nursing program within the organization and demonstrates the lines of authority pertinent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evidence that funds are allocated for provision of sound and effective total operation with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shall be a faculty organization which makes provision for regularly scheduled and recorded meetings which provide for faculty involvement in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interest of the program and the community it serves, it is recommended that an advisory committee be appointed. Committee membership should be representative of the community and serve the program in an advisory capacity to assist in program development and interpretation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 shall provide such classroom space, laboratories, equipment, library, office space, telephones for instructors and other space as necessary to implement and mainta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shall have holdings of sufficient pertinence, recency, level of content, and quantity as indicated by curriculum to meet the needs of nursing program students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aching materials shall include a variety of current audio-visual aids for both group and self-instruc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opriate support personnel shall be provided to meet the needs for secretarial services of the faculty an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nseling services and remedial assistance should be availabl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shall maintain a system of records as prescribed by the controlling institution in terms of the need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quest of a student/graduate the institution shall furnish a copy of the college transcript or the student f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current school bulletin and/or program description shall be filed in the offic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reports as requested by the Board shall be completed and sent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re shall be clear admission, transfer, readmission, promotion, and retention requirements and procedures which ar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rector of the nursing program shall be given time apart from the classroom and clinical responsibilities sufficient to meet the administrative need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mission of the Board must be obtained prior to increasing the total number of approved full-time student admissions allowed per year; however, a significant change in the number of students per class, number of classes, or starting date of classes will require a demonstration by the school that neither the clinical facilities nor the faculty will be adversely affected by the change. For purposes of this rule and for consideration of faculty and clinical facilities, a nursing program with a part-time component may equate part-time student admission to approved full-time student admissions on a two-to-on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9(2) FS. Law Implemented 464.019 FS. History–New 7-15-80, Amended 11-22-84, Formerly 21O-7.26, Amended 2-5-87, 6-8-88, 3-28-89, Formerly 21O-7.026, 61F7-2.007, 59S-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