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hysic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14, 2021, 11:30 a.m. ET; June 16, 2021, 11:30 a.m. ET; August 18, 2021, 11:30 a.m. ET; October 13, 2021, 11:30 a.m. ET; December 15, 2021, 11:3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s: 1(888)585-9008, then enter Conference Room Number 564-341-766 followed by the # sig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ysical Therapy, 4052 Bald Cypress Way, BIN C-05, Tallahassee, FL 32399, by visiting our website at: http://floridasphysicaltherapy.gov/ or by calling the board office at (850)245-437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Health at (850)245-4444. If you are hearing or speech impaired, please contact the department by calling 1(800)955-8770 (Voice) or 1(800)955-8771 (TDD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55:00Z</dcterms:created>
  <dc:creator>Harris, Whitley</dc:creator>
  <dc:description/>
  <cp:keywords/>
  <dc:language>en-US</dc:language>
  <cp:lastModifiedBy>Harris, Whitley</cp:lastModifiedBy>
  <dcterms:modified xsi:type="dcterms:W3CDTF">2021-03-05T13:55:00Z</dcterms:modified>
  <cp:revision>2</cp:revision>
  <dc:subject/>
  <dc:title/>
</cp:coreProperties>
</file>