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/Conference Call, Tel: (571)388-3904 ID: 749775457# https://teams.microsoft.com/l/meetup-join/19%3a4a387b3e72fa453fb0580db840ef74b3%40thread.skype/1614951956448?context=%7b%22Tid%22%3a%2221acfbb3-32be-4715-9025-1e2f015cbbe9%22%2c%22Oid%22%3a%229f5e785d-1595-4da1-835e-ad54edcfa55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reviews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Spooner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pooner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Spooner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1:00Z</dcterms:created>
  <dc:creator>Harris, Whitley</dc:creator>
  <dc:description/>
  <cp:keywords/>
  <dc:language>en-US</dc:language>
  <cp:lastModifiedBy>Harris, Whitley</cp:lastModifiedBy>
  <dcterms:modified xsi:type="dcterms:W3CDTF">2021-03-05T15:01:00Z</dcterms:modified>
  <cp:revision>2</cp:revision>
  <dc:subject/>
  <dc:title/>
</cp:coreProperties>
</file>