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Citizens Property Insurance Corporation Rate Hearing is scheduled for March 15,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ccess via webinar at https://www.floir.com/Sections/PandC/ProductReview/RateHearings.aspx </w:t>
      </w:r>
    </w:p>
    <w:p>
      <w:pPr>
        <w:pStyle w:val="Normal"/>
        <w:spacing w:lineRule="auto" w:line="264" w:before="0" w:after="0"/>
        <w:jc w:val="both"/>
        <w:rPr/>
      </w:pPr>
      <w:r>
        <w:rPr>
          <w:rFonts w:eastAsia="Times New Roman" w:cs="Times New Roman" w:ascii="Times New Roman" w:hAnsi="Times New Roman"/>
          <w:sz w:val="20"/>
          <w:szCs w:val="20"/>
        </w:rPr>
        <w:t>Access via telephone dial 1(877)309-2074, Access Code 638-111-1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tizens Property Insurance Corporation has requested a statewide average rate change for its business in the Coastal Account (“CA”), Commercial Lines Account (“CLA”), and Personal Lines Account (“PLA”). These accounts include, but are not limited to, commercial property, homeowners, mobile homeowners, and dwelling/fire.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137 Homeowners Multi-Peril (PLA) +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138 Homeowners Multi-Peril (CA) +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742 Property/Personal (Dwelling Fire) (CA) +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743 Mobile Home Multi-Peril (PLA) +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751 Mobile Home Multi-Peril (CA) +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976 Mobile Home Physical Damage (CA) +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3977 Mobile Home Physical Damage (PLA) +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filings received prior to the hearing may also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Coastal Account, Commercial Lines Account, and Personal Lines Account is August 1, 2021,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Citizens Property Insurance Corporation, will be received at this virtual public hearing. If you are unable to participate in this public hearing, please forward your comments to the Office of Insurance Regulation at ratehearings@floir.com; the subject line of your e-mail should read “Citizens Property Insurance Corporation.” The record will be open for public comment until March 26, 2021,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milynn Pettiway, Assistant General Counsel, at Jamilynn.Pettiway@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5:00Z</dcterms:created>
  <dc:creator>Harris, Whitley</dc:creator>
  <dc:description/>
  <cp:keywords/>
  <dc:language>en-US</dc:language>
  <cp:lastModifiedBy>Harris, Whitley</cp:lastModifiedBy>
  <dcterms:modified xsi:type="dcterms:W3CDTF">2021-03-05T16:05:00Z</dcterms:modified>
  <cp:revision>2</cp:revision>
  <dc:subject/>
  <dc:title/>
</cp:coreProperties>
</file>