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31, 2021, 1:00 p.m. – 2:00 p.m., Bylaws Ad Hoc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4723857866?pwd=UzVNTDYwYlRvV2swempsYjVXcE1m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47 2385 7866, Passcode: 6297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4723857866#,,,,*629703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4723857866#,,,,*629703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47 2385 78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sscode: 6297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co0qUPB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58:00Z</dcterms:created>
  <dc:creator>Harris, Whitley</dc:creator>
  <dc:description/>
  <cp:keywords/>
  <dc:language>en-US</dc:language>
  <cp:lastModifiedBy>Harris, Whitley</cp:lastModifiedBy>
  <dcterms:modified xsi:type="dcterms:W3CDTF">2021-03-05T16:58:00Z</dcterms:modified>
  <cp:revision>2</cp:revision>
  <dc:subject/>
  <dc:title/>
</cp:coreProperties>
</file>