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7,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e to the COVID-19 pandemic, and to comply with state and federal guidelines on social distancing, the Florida Department of Citrus building will be physically closed to the public during this meeting. This meeting will be held virtually by login with a Zoom link and by telephon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 Access to the meeting via Zoom link will be announced Tuesday, March 16, 2021 at www.fdocgrower.com. Access to the meeting via telephone (for audio only) is provided by dialing one of the following telephone numbers: (312)626-6799 OR (646)558-8656, Meeting ID: 982 0049 4506 and Passcode: 919836.</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4:00Z</dcterms:created>
  <dc:creator>Harris, Whitley</dc:creator>
  <dc:description/>
  <cp:keywords/>
  <dc:language>en-US</dc:language>
  <cp:lastModifiedBy>Harris, Whitley</cp:lastModifiedBy>
  <dcterms:modified xsi:type="dcterms:W3CDTF">2021-03-08T14:24:00Z</dcterms:modified>
  <cp:revision>2</cp:revision>
  <dc:subject/>
  <dc:title/>
</cp:coreProperties>
</file>