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2.009 Performance of Graduates on the Licensing 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al acceptable performance for each graduating class on the licensing examination shall be determined by the Board. Board requirements shall not exceed the national average as published by the testing service of the National Council of State Boards of Nursing, In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4.006 FS. Law Implemented 464.019(2) FS. History–New 7-15-80, Formerly 21O-7.28, 21O-7.028, 61F7-2.009, 59S-2.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2 NURSING PROGRAMS</dc:title>
</cp:coreProperties>
</file>