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pPr>
      <w:r>
        <w:rPr>
          <w:rFonts w:eastAsia="Times New Roman" w:cs="Times New Roman" w:ascii="Times New Roman" w:hAnsi="Times New Roman"/>
          <w:b/>
          <w:bCs/>
          <w:sz w:val="20"/>
          <w:szCs w:val="20"/>
        </w:rPr>
        <w:t>Establishment of Executive Details Plus Inc., dba Gorilla Rides, line-make LUG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Elite Electric Vehicles LLC, intends to allow the establishment of Executive Details Plus Inc., dba Gorilla Rides as a dealership for the sale of low-speed vehicle manufactured by Lvtong USA Golf Cars LLC (line-make LUGC) at 1300 County Road 210 West, Saint Johns, (Saint Johns County), Florida 32259, on or after April 8, 2021.</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Executive Details Plus Inc. are dealer operator(s): Chris Kelley, 1300 County Road 210 West, Saint Johns, Florida 32259, principal investor(s): Chris Kelley, 1300 County Road 210 West, Saint Johns, Florida 322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anny Dodd, Elite Electric Vehicles LLC, 3125 North East 37th Place, Wildwood, Florida 347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9:09:00Z</dcterms:created>
  <dc:creator>Harris, Whitley</dc:creator>
  <dc:description/>
  <cp:keywords/>
  <dc:language>en-US</dc:language>
  <cp:lastModifiedBy>Harris, Whitley</cp:lastModifiedBy>
  <dcterms:modified xsi:type="dcterms:W3CDTF">2021-03-05T19:09:00Z</dcterms:modified>
  <cp:revision>2</cp:revision>
  <dc:subject/>
  <dc:title/>
</cp:coreProperties>
</file>