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ations Bus Corp, line-make FV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Forest River - Division 85, intends to allow the establishment of Nations Bus Corp, as a dealership for the sale of automobile manufactured by Forest River - Division 85 (line-make FVCE) at 555 Outlet Mall Boulevard, Saint Augustine, (St Johns County), Florida 32084, on or after April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Nation Bus Corp are dealer operator(s): David Meck, 555 Outlet Mall Boulevard, Saint Augustine, Florida 32084, principal investor(s): Chip Osborne, 555 Outlet Mall Boulevard, Saint Augustine, Florida 32084, David Meck, 555 Outlet Mall Boulevard, Saint Augustine, Florida 3208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Wright, Forest River - Division 85, 1655 Wall Street, Salina, Kansas 67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1:00Z</dcterms:created>
  <dc:creator>Harris, Whitley</dc:creator>
  <dc:description/>
  <cp:keywords/>
  <dc:language>en-US</dc:language>
  <cp:lastModifiedBy>Harris, Whitley</cp:lastModifiedBy>
  <dcterms:modified xsi:type="dcterms:W3CDTF">2021-03-05T19:11:00Z</dcterms:modified>
  <cp:revision>2</cp:revision>
  <dc:subject/>
  <dc:title/>
</cp:coreProperties>
</file>