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urcha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9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-to-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Public Opening Meeting will be conducted via a GotoMeeting to record bids submitted for DMS-2021-086 Ind. Water Treat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line:https://global.gotomeeting.com/join/80530987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by phone:1(866)899-4679, One-touch: tel:+18668994679,,805309877#, Access Code: 805-309-8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ms.purchasing@dms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ms.purchasing@dms.fl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9:43:00Z</dcterms:created>
  <dc:creator>Harris, Whitley</dc:creator>
  <dc:description/>
  <cp:keywords/>
  <dc:language>en-US</dc:language>
  <cp:lastModifiedBy>Harris, Whitley</cp:lastModifiedBy>
  <dcterms:modified xsi:type="dcterms:W3CDTF">2021-03-05T19:50:00Z</dcterms:modified>
  <cp:revision>1</cp:revision>
  <dc:subject/>
  <dc:title/>
</cp:coreProperties>
</file>