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Opening Meeting will be conducted via a GotoMeeting to record bids (2) submitted for DMS-2021-120 &amp; 126, Lawn Care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line: https://global.gotomeeting.com/join/69067378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United States: (571)317-3116, One-touch: tel:+15713173116,,690673781#, Access Code: 690-673-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52:00Z</dcterms:created>
  <dc:creator>Harris, Whitley</dc:creator>
  <dc:description/>
  <cp:keywords/>
  <dc:language>en-US</dc:language>
  <cp:lastModifiedBy>Harris, Whitley</cp:lastModifiedBy>
  <dcterms:modified xsi:type="dcterms:W3CDTF">2021-03-05T19:52:00Z</dcterms:modified>
  <cp:revision>2</cp:revision>
  <dc:subject/>
  <dc:title/>
</cp:coreProperties>
</file>