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MANAGEMENT SERVICE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ivision of Purchasing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Department of Management Services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April 29, 2021, 3:00 p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Go-to-Meeting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This Public Opening Meeting will be conducted via a GotoMeeting to record replies submitted for DMS-2021- 129, 130, 131, &amp; 132: Generator Maintenance (4 RFPs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Join online: https://global.gotomeeting.com/join/219886509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Join by phone: 1(877)309-2073, One-touch: tel:+18773092073,,219886509#, Access Code: 219-886-509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Further information and future updates regarding this meeting schedule or any future meetings will be available via the system of record, the Vendor Bid System (VBS), located at http://www.myflorida.com/apps/vbs/vbs_www.search_r2.criteria_form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dms.purchasing@dms.fl.gov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5 days before the workshop/meeting by contacting: dms.purchasing@dms.fl.gov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0" TargetMode="External"/><Relationship Id="rId3" Type="http://schemas.openxmlformats.org/officeDocument/2006/relationships/hyperlink" Target="https://www.flrules.org/gateway/organization.asp?id=220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8T14:28:00Z</dcterms:created>
  <dc:creator>Harris, Whitley</dc:creator>
  <dc:description/>
  <cp:keywords/>
  <dc:language>en-US</dc:language>
  <cp:lastModifiedBy>Harris, Whitley</cp:lastModifiedBy>
  <dcterms:modified xsi:type="dcterms:W3CDTF">2021-03-08T14:28:00Z</dcterms:modified>
  <cp:revision>2</cp:revision>
  <dc:subject/>
  <dc:title/>
</cp:coreProperties>
</file>