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10 Var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institution shall deviate from these rules unless it has received permission from the Board beforehand, and can show that the variance is necessary, appropriate, and is otherwise consistent with the purposes and application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9 FS. Law Implemented 464.019 FS. History–New 11-22-84, Formerly 21O-7.29, 21O-7.029, 61F7-2.010, 59S-2.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