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Appraisal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Appraisal Board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March 31, 2021, 10:0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eleconference/Videoconference meeting to be facilitated from Zora Neale Hurston Building, North Tower, Suite N901, 400 W. Robinson St., Orlando, FL 32801. You may attend via phone or video streaming. To attend via video streaming, utilize GoToMeeting website at https://global.gotomeeting.com/join/486603221. To attend via Teleconference number: 1(877)568-4106, Participant Code 486-603-221 followed by the # ke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meeting is for Commission/Board Member Training. All or part of this meeting will be conducted as a teleconference in order to permit maximum participation of the Board members or Board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REAppraisalSection@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4:29:00Z</dcterms:created>
  <dc:creator>Harris, Whitley</dc:creator>
  <dc:description/>
  <cp:keywords/>
  <dc:language>en-US</dc:language>
  <cp:lastModifiedBy>Harris, Whitley</cp:lastModifiedBy>
  <dcterms:modified xsi:type="dcterms:W3CDTF">2021-03-08T14:29:00Z</dcterms:modified>
  <cp:revision>2</cp:revision>
  <dc:subject/>
  <dc:title/>
</cp:coreProperties>
</file>