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4B17-7.001</w:t>
        </w:r>
      </w:hyperlink>
      <w:r>
        <w:rPr>
          <w:rFonts w:eastAsia="Times New Roman" w:cs="Times New Roman" w:ascii="Times New Roman" w:hAnsi="Times New Roman"/>
          <w:sz w:val="20"/>
          <w:szCs w:val="20"/>
        </w:rPr>
        <w:t>: Disciplinary Guidel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3, January 6,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based upon written comments received by the staff of the Joint Administrative Procedures Committee.</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7-7.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hen the Board finds that an applicant or licensee whom it regulates under Chapter 486 or Section 456.47, F.S., has violated the below-listed provisions, it shall issue a final order imposing appropriate penalties for each count or separate offense,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w:t>
      </w:r>
      <w:r>
        <w:rPr>
          <w:rFonts w:eastAsia="Times New Roman" w:cs="Times New Roman" w:ascii="Times New Roman" w:hAnsi="Times New Roman"/>
          <w:sz w:val="20"/>
          <w:szCs w:val="20"/>
          <w:lang w:val="en-US" w:eastAsia="en-US"/>
        </w:rPr>
        <w:t xml:space="preserve">courses, or take and pass the applicable jurisprudence examination. The identification of offenses is descriptive only; the full language of each statutory provision cited must be considered in order to determine the conduct included. For Florida licensees, probation may include specific compliance conditions, and conditions of probation may be required following any period of suspension of license. For out-of-state telehealth registrants, a suspension of practice may include a corrective action plan. A corrective action plan may include continuing education, passage of the Florida laws and rules exam, monitored practice, restricted practice, periodic reports to the Board, an appearance before the Board, restitution, or other corrective action deemed necessary by the Board for the health, safety, and welfare of the public. For Florida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 </w:t>
      </w:r>
    </w:p>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Section 486.125(1)(a) or 456.072(1)(z), F.S.: Unable to practice with reasonable skill and safety.</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three (3) years of probation, and referral for a PRN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suspension for one (1) year followed by up to five (5)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five (5) years of probation, and referral for a PRN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for a minimum of one year; thereafter continued suspension until the provider can demonstrate to the Board the ability to practice with reasonable skill and safety;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bookmarkStart w:id="0" w:name="_Hlk47423029"/>
      <w:bookmarkEnd w:id="0"/>
      <w:r>
        <w:rPr>
          <w:rFonts w:eastAsia="Times New Roman" w:cs="Times New Roman" w:ascii="Times New Roman" w:hAnsi="Times New Roman"/>
          <w:sz w:val="20"/>
          <w:szCs w:val="20"/>
          <w:lang w:val="en-US" w:eastAsia="en-US"/>
        </w:rPr>
        <w:t>(b) Section 486.125(1)(b): Obtain license or telehealth registration by deceit, or Section 456.072(1)(h): Obtain or renew license or telehealth registration by bribery, fraudulent misrepresent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or</w:t>
      </w:r>
      <w:r>
        <w:rPr>
          <w:rFonts w:eastAsia="Times New Roman" w:cs="Times New Roman" w:ascii="Times New Roman" w:hAnsi="Times New Roman"/>
          <w:sz w:val="20"/>
          <w:szCs w:val="20"/>
        </w:rPr>
        <w:t xml:space="preserve"> an error of the department or the Board.</w:t>
      </w:r>
      <w:r>
        <w:rPr>
          <w:rFonts w:eastAsia="Times New Roman" w:cs="Times New Roman" w:ascii="Times New Roman" w:hAnsi="Times New Roman"/>
          <w:sz w:val="20"/>
          <w:szCs w:val="20"/>
          <w:lang w:val="en-US" w:eastAsia="en-US"/>
        </w:rPr>
        <w:t xml:space="preserv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 fine and/or up to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up to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Fraudulent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Fraudulent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Letter of concern and/or $5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and Subsequent Offenses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Deceit/Briber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hree (3)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Fraudulent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 (Fraud Mis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Dep’t or Board Error)</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bookmarkStart w:id="1" w:name="_Hlk47423029"/>
      <w:bookmarkEnd w:id="1"/>
      <w:r>
        <w:rPr>
          <w:rFonts w:eastAsia="Times New Roman" w:cs="Times New Roman" w:ascii="Times New Roman" w:hAnsi="Times New Roman"/>
          <w:sz w:val="20"/>
          <w:szCs w:val="20"/>
          <w:lang w:val="en-US" w:eastAsia="en-US"/>
        </w:rPr>
        <w:t>(c) Section 486.125(1)(c) or 456.072(1)(c), F.S.: Guilty or convicted of a crime that relates to the practice or the ability to practic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5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a one (1) year suspension with conditi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Misdemeanor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5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Felo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Felony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Six (6) months suspens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Misdemeanor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 suspension and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Felo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Felony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Revoc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Section 486.125(1)(d), F.S.: Treatment of ailments by means other than physical therapy</w:t>
      </w:r>
      <w:r>
        <w:rPr>
          <w:rFonts w:eastAsia="Times New Roman" w:cs="Times New Roman" w:ascii="Times New Roman" w:hAnsi="Times New Roman"/>
          <w:sz w:val="20"/>
          <w:szCs w:val="20"/>
          <w:u w:val="single"/>
          <w:lang w:val="en-US" w:eastAsia="en-US"/>
        </w:rPr>
        <w: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one (1) year suspension followed by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8,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r>
              <w:rPr>
                <w:rFonts w:cs="Times New Roman" w:ascii="Times New Roman" w:hAnsi="Times New Roman"/>
                <w:strike/>
                <w:sz w:val="20"/>
                <w:szCs w:val="20"/>
                <w:lang w:val="en-US" w:eastAsia="en-US"/>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 Section 486.125(1)(e) or 456.072(1)(b), F.S.: Failure to maintain acceptable standards of practice as set forth in Board rul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6,000 fine and/or two (2) years of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 Section 486.125(1)(f) or 456.072(1)(dd) through a violation of 456.054, F.S.: Engage in unlawful fee splitting or solicitation.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8,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six (6) months suspens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 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 Section 486.125(1)(g) or 456.072(1)(f), F.S.: License acted against in another jurisdictio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Action consistent with the disciplinary guidelines for the offense that would have been imposed had the violation occurred in the State of Florid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Action consistent with the disciplinary guidelines for the offense that would have been imposed had the violation occurred in the State of Florid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Action consistent with the disciplinary guidelines for the offense that would have been imposed had the violation occurred in the State of Florida</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Action consistent with the disciplinary guidelines for the offense that would have been imposed had the violation occurred in the State of Florida</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 Section 486.125(1)(h) or 456.072(1)(q), F.S.: Violation of an order or subpoena.</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or </w:t>
            </w:r>
            <w:r>
              <w:rPr>
                <w:rFonts w:cs="Times New Roman" w:ascii="Times New Roman" w:hAnsi="Times New Roman"/>
                <w:sz w:val="20"/>
                <w:szCs w:val="20"/>
                <w:u w:val="single"/>
                <w:lang w:val="en-US" w:eastAsia="en-US"/>
              </w:rPr>
              <w:t>suspension</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Six (6) months suspension with a corrective action plan; compliance within 30 days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 compliance within 30 days;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Five (5) years suspension with a corrective action plan; compliance within 30 days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Section 486.125(1)(i) or 456.072(1)(l), F.S.: Negligent filing of false report; Willful filing of false report, impeding, or inducing another to file false repor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First Negligent Offens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Negligen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 xml:space="preserve">2,500 </w:t>
            </w:r>
            <w:r>
              <w:rPr>
                <w:rFonts w:cs="Times New Roman" w:ascii="Times New Roman" w:hAnsi="Times New Roman"/>
                <w:sz w:val="20"/>
                <w:szCs w:val="20"/>
                <w:lang w:val="en-US" w:eastAsia="en-US"/>
              </w:rPr>
              <w:t>fine and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two (2) years suspension followed by two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hird and Subsequent Neglig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six (6) months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Willful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six (6) months suspension followed by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Willful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suspension for two (2) years followed by two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First Negligent Offens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month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ix (6) month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Negligen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ix (6) month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hird and Subsequent Neglig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Willful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Willful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Revoc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 Section 486.125(1)(j) or 456.072(1)(o), F.S.: Practice or offer to practice beyond the scope permitted or competent to perform.</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5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two (2)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six (6) months suspension followed by one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k) Section 486.125(1)(k) or 456.072(1)(dd), F.S.: Violation of this chapter, Chapter 456, F.S., or any rules adopted pursuant thereto.</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two (2)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Second Offense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and/or six (6) months of suspension followed by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ix (6) month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bookmarkStart w:id="2" w:name="_Hlk47423000"/>
      <w:bookmarkEnd w:id="2"/>
      <w:r>
        <w:rPr>
          <w:rFonts w:eastAsia="Times New Roman" w:cs="Times New Roman" w:ascii="Times New Roman" w:hAnsi="Times New Roman"/>
          <w:sz w:val="20"/>
          <w:szCs w:val="20"/>
          <w:lang w:val="en-US" w:eastAsia="en-US"/>
        </w:rPr>
        <w:t xml:space="preserve">(l) Section 486.125(1)(b): Commit </w:t>
      </w:r>
      <w:r>
        <w:rPr>
          <w:rFonts w:eastAsia="Times New Roman" w:cs="Times New Roman" w:ascii="Times New Roman" w:hAnsi="Times New Roman"/>
          <w:sz w:val="20"/>
          <w:szCs w:val="20"/>
        </w:rPr>
        <w:t>fraud in the practice of physical therapy,</w:t>
      </w:r>
      <w:r>
        <w:rPr>
          <w:rFonts w:eastAsia="Times New Roman" w:cs="Times New Roman" w:ascii="Times New Roman" w:hAnsi="Times New Roman"/>
          <w:sz w:val="20"/>
          <w:szCs w:val="20"/>
          <w:lang w:val="en-US" w:eastAsia="en-US"/>
        </w:rPr>
        <w:t xml:space="preserve"> or Section 456.072(1)(a), F.S.: </w:t>
      </w:r>
      <w:r>
        <w:rPr>
          <w:rFonts w:eastAsia="Times New Roman" w:cs="Times New Roman" w:ascii="Times New Roman" w:hAnsi="Times New Roman"/>
          <w:sz w:val="20"/>
          <w:szCs w:val="20"/>
        </w:rPr>
        <w:t>make m</w:t>
      </w:r>
      <w:r>
        <w:rPr>
          <w:rFonts w:eastAsia="Times New Roman" w:cs="Times New Roman" w:ascii="Times New Roman" w:hAnsi="Times New Roman"/>
          <w:sz w:val="20"/>
          <w:szCs w:val="20"/>
          <w:lang w:val="en-US" w:eastAsia="en-US"/>
        </w:rPr>
        <w:t xml:space="preserve">isleading, deceptive, or fraudulent representations in or related to the practic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three (3) year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three (3) year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Misleading or Deceptive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n (10)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Fraudulent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bookmarkStart w:id="3" w:name="_Hlk47423000"/>
      <w:bookmarkEnd w:id="3"/>
      <w:r>
        <w:rPr>
          <w:rFonts w:eastAsia="Times New Roman" w:cs="Times New Roman" w:ascii="Times New Roman" w:hAnsi="Times New Roman"/>
          <w:sz w:val="20"/>
          <w:szCs w:val="20"/>
          <w:lang w:val="en-US" w:eastAsia="en-US"/>
        </w:rPr>
        <w:t>(m) Section 456.072(1)(d), F.S.: Improper use of laser devic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three (3) years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six (6) months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n) Section 456.072(1)(e), F.S.: Failure to comply with HIV/AIDS course requirement.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 letter of concern, and completion of the cour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3,000 fine and/or one (1) year suspension followed by two (2) years of probation, and completion of the course</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Section 456.072(1)(g), F.S.: Civil liability found for filing a false report against another license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3,000 fine and/or three (3)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2,500</w:t>
            </w:r>
            <w:r>
              <w:rPr>
                <w:rFonts w:cs="Times New Roman" w:ascii="Times New Roman" w:hAnsi="Times New Roman"/>
                <w:sz w:val="20"/>
                <w:szCs w:val="20"/>
                <w:lang w:val="en-US" w:eastAsia="en-US"/>
              </w:rPr>
              <w:t xml:space="preserve"> fine and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hree (3)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Revocation </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 Section 456.072(1)(i), F.S.: Failure to report health care violator.</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 fine and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500 fine and/or one (1) year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500 fine and six (6) month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Six (6) months suspens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q) Section 456.072(1)(j), F.S.: Aiding unlicensed practic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and/or one (1) year of suspens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and/or one (1) year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 Section 456.072(1)(k), F.S.: Failure to perform statutory or legal obligatio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7,500</w:t>
            </w:r>
            <w:r>
              <w:rPr>
                <w:rFonts w:cs="Times New Roman" w:ascii="Times New Roman" w:hAnsi="Times New Roman"/>
                <w:sz w:val="20"/>
                <w:szCs w:val="20"/>
                <w:lang w:val="en-US" w:eastAsia="en-US"/>
              </w:rPr>
              <w:t xml:space="preserve"> fine and/or one (1)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2,500</w:t>
            </w:r>
            <w:r>
              <w:rPr>
                <w:rFonts w:cs="Times New Roman" w:ascii="Times New Roman" w:hAnsi="Times New Roman"/>
                <w:sz w:val="20"/>
                <w:szCs w:val="20"/>
                <w:lang w:val="en-US" w:eastAsia="en-US"/>
              </w:rPr>
              <w:t xml:space="preserve">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and/or one (1) year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ix (6) months suspension  and fulfillment of statutory or legal obligation within 30 days;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and fulfillment of legal obligation within 30 days;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hree (3) years suspension and fulfillment of statutory or legal obligation within 30 days;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Revocati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and fulfillment of legal obligation within 30 days;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 Section 456.072(1)(m), F.S.: Making deceptive, untrue, or fraudulent representations or employing a trick or scheme in any professio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one (1)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two (2) years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one (1) year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c>
          <w:tcPr>
            <w:tcW w:w="6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Deceptive, Untru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 (Fraudulent Represen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 Section 456.072(1)(n), F.S.: Exploit patient for financial gain.</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six (6) months of probation, and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 xml:space="preserve">10,000 </w:t>
            </w:r>
            <w:r>
              <w:rPr>
                <w:rFonts w:cs="Times New Roman" w:ascii="Times New Roman" w:hAnsi="Times New Roman"/>
                <w:sz w:val="20"/>
                <w:szCs w:val="20"/>
                <w:lang w:val="en-US" w:eastAsia="en-US"/>
              </w:rPr>
              <w:t>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2,500 fine</w:t>
            </w:r>
            <w:r>
              <w:rPr>
                <w:rFonts w:cs="Times New Roman" w:ascii="Times New Roman" w:hAnsi="Times New Roman"/>
                <w:sz w:val="20"/>
                <w:szCs w:val="20"/>
                <w:lang w:val="en-US" w:eastAsia="en-US"/>
              </w:rPr>
              <w:t>, two (6) years of probation, and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 that includes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 and restitution to the patient or patient’s famil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 and restitution to the patient or patient’s famil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 and restitution to the patient or patient’s family</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 Section 456.072(1)(p), F.S.: Improper delegation of professional responsibilitie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5,000 fine and three (3) years suspension followed by three (3) years of probation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one (1) year suspension followed by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One (1) year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v) Section 456.072(1)(r), F.S.: Improper interference with investigation, inspection, or disciplin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 xml:space="preserve">10,000 </w:t>
            </w:r>
            <w:r>
              <w:rPr>
                <w:rFonts w:cs="Times New Roman" w:ascii="Times New Roman" w:hAnsi="Times New Roman"/>
                <w:sz w:val="20"/>
                <w:szCs w:val="20"/>
                <w:lang w:val="en-US" w:eastAsia="en-US"/>
              </w:rPr>
              <w:t>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2,500</w:t>
            </w:r>
            <w:r>
              <w:rPr>
                <w:rFonts w:cs="Times New Roman" w:ascii="Times New Roman" w:hAnsi="Times New Roman"/>
                <w:sz w:val="20"/>
                <w:szCs w:val="20"/>
                <w:lang w:val="en-US" w:eastAsia="en-US"/>
              </w:rPr>
              <w:t xml:space="preserve"> fine and three (3) months suspension followed by two (2)</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 Section 456.072(1)(v), F.S.: Sexual misconduct.</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six (6) months of probation, and/or a PRN referral for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three (3) years of  probation, and a PRN referral for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the provider can demonstrate to the Board the ability to practice with reasonable skill and safety;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x) Section 456.072(1)(x), F.S.: Failure to comply with 30-day notification to the Board of convictions and nolo pleas.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3,000 and/or one (1) month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3,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7,5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Six (6) months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Revocation </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Section 456.072(1)(aa): Positive results on a pre-employment or employer ordered drug screening.</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1,000</w:t>
            </w:r>
            <w:r>
              <w:rPr>
                <w:rFonts w:cs="Times New Roman" w:ascii="Times New Roman" w:hAnsi="Times New Roman"/>
                <w:strike/>
                <w:sz w:val="20"/>
                <w:szCs w:val="20"/>
                <w:lang w:val="en-US" w:eastAsia="en-US"/>
              </w:rPr>
              <w:t>500</w:t>
            </w:r>
            <w:r>
              <w:rPr>
                <w:rFonts w:cs="Times New Roman" w:ascii="Times New Roman" w:hAnsi="Times New Roman"/>
                <w:sz w:val="20"/>
                <w:szCs w:val="20"/>
                <w:lang w:val="en-US" w:eastAsia="en-US"/>
              </w:rPr>
              <w:t xml:space="preserve"> fine and two (2) years of probation and/or referral for a PRN evaluatio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3,000</w:t>
            </w:r>
            <w:r>
              <w:rPr>
                <w:rFonts w:cs="Times New Roman" w:ascii="Times New Roman" w:hAnsi="Times New Roman"/>
                <w:strike/>
                <w:sz w:val="20"/>
                <w:szCs w:val="20"/>
                <w:lang w:val="en-US" w:eastAsia="en-US"/>
              </w:rPr>
              <w:t xml:space="preserve">10,000 </w:t>
            </w:r>
            <w:r>
              <w:rPr>
                <w:rFonts w:cs="Times New Roman" w:ascii="Times New Roman" w:hAnsi="Times New Roman"/>
                <w:sz w:val="20"/>
                <w:szCs w:val="20"/>
                <w:lang w:val="en-US" w:eastAsia="en-US"/>
              </w:rPr>
              <w:t>fine and one (1) year suspension followed by five (5) years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3,000</w:t>
            </w:r>
            <w:r>
              <w:rPr>
                <w:rFonts w:cs="Times New Roman" w:ascii="Times New Roman" w:hAnsi="Times New Roman"/>
                <w:strike/>
                <w:sz w:val="20"/>
                <w:szCs w:val="20"/>
                <w:lang w:val="en-US" w:eastAsia="en-US"/>
              </w:rPr>
              <w:t xml:space="preserve">1,500 </w:t>
            </w:r>
            <w:r>
              <w:rPr>
                <w:rFonts w:cs="Times New Roman" w:ascii="Times New Roman" w:hAnsi="Times New Roman"/>
                <w:sz w:val="20"/>
                <w:szCs w:val="20"/>
                <w:lang w:val="en-US" w:eastAsia="en-US"/>
              </w:rPr>
              <w:t>fine and two (2) years of probation and/or referral for a PRN evalu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7,500</w:t>
            </w:r>
            <w:r>
              <w:rPr>
                <w:rFonts w:cs="Times New Roman" w:ascii="Times New Roman" w:hAnsi="Times New Roman"/>
                <w:strike/>
                <w:sz w:val="20"/>
                <w:szCs w:val="20"/>
                <w:lang w:val="en-US" w:eastAsia="en-US"/>
              </w:rPr>
              <w:t xml:space="preserve">10,000 </w:t>
            </w:r>
            <w:r>
              <w:rPr>
                <w:rFonts w:cs="Times New Roman" w:ascii="Times New Roman" w:hAnsi="Times New Roman"/>
                <w:sz w:val="20"/>
                <w:szCs w:val="20"/>
                <w:lang w:val="en-US" w:eastAsia="en-US"/>
              </w:rPr>
              <w:t>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the provider can demonstrate to the Board the ability to practice with reasonable skill and safety;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z) Section 456.072(1)(bb), F.S.: Wrong patient, site, or unnecessary treatment.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3,0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or three (3) months suspension followed by three (3)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3,000 fine and/or one (1) year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7,5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Two (2) years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a) Section 456.072(1)(hh), F.S.: Being terminated from or failing to successfully complete an impaired practitioners treatment program.</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A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able to  demonstrate before the Board compliance with P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Any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able to  demonstrate to the Board compliance with a Board approved professional’s assistance progr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spacing w:lineRule="auto" w:line="264"/>
        <w:ind w:firstLine="360"/>
        <w:jc w:val="both"/>
        <w:rPr/>
      </w:pPr>
      <w:r>
        <w:rPr/>
        <w:t xml:space="preserve">(bb) Section 486.125(1)(k) or Section 456.072(1)(dd) through a violation of 456.036(1), F.S.: Practicing on a delinquent, inactive, or retired status license or registration.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or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two (2) years suspension followed by two (2) years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7,500 fine and/or six (6) months suspension followed by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home state license is clear and active;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additional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home state license is clear and active; a corrective action plan; Five (5) additional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spacing w:lineRule="auto" w:line="264"/>
        <w:ind w:firstLine="360"/>
        <w:jc w:val="both"/>
        <w:rPr/>
      </w:pPr>
      <w:r>
        <w:rPr/>
        <w:t>(cc) Section 456.072(1)(t), F.S.: Failing to identify through written notice or orally to a patient the type of license under which the practitioner is practicing.</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a letter of concer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or one (1) year of prob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two (2) year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One (1) year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wo (2)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spacing w:lineRule="auto" w:line="264"/>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d) Section 456.072(1)(ii), F.S.: Being convicted of, or entering a plea of guilty or nolo contendere to, a crime under 18 U.S.C. s. 669, ss. 285-287, s. 371, s. 1001, s. 1035, s. 1341, s. 1343, s. 1347, s. 1349, or s. 1518, or 42 U.S.C. ss. 1320a-7b, relating to the Medicaid program.</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reprimand, and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and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spacing w:lineRule="auto" w:line="264"/>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e) Section 456.072(1)(jj), F.S.: Failing to return an overpayment from the Medicaid program.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reprimand and/or suspension until the Medicaid program is reimbursed in ful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w:t>
            </w:r>
            <w:r>
              <w:rPr>
                <w:rFonts w:cs="Times New Roman" w:ascii="Times New Roman" w:hAnsi="Times New Roman"/>
                <w:sz w:val="20"/>
                <w:szCs w:val="20"/>
                <w:u w:val="single"/>
                <w:lang w:val="en-US" w:eastAsia="en-US"/>
              </w:rPr>
              <w:t>/or</w:t>
            </w:r>
            <w:r>
              <w:rPr>
                <w:rFonts w:cs="Times New Roman" w:ascii="Times New Roman" w:hAnsi="Times New Roman"/>
                <w:sz w:val="20"/>
                <w:szCs w:val="20"/>
                <w:lang w:val="en-US" w:eastAsia="en-US"/>
              </w:rPr>
              <w:t xml:space="preserve">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5,000 fine and suspension until the Medicaid program is reimbursed in ful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uspension until the Medicaid program is reimbursed in full plus an additional 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spacing w:lineRule="auto" w:line="264"/>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f) Section 456.072(1)(kk), F.S.: Being terminated from the state Medicaid program pursuant to Section 409.913, F.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5,000</w:t>
            </w:r>
            <w:r>
              <w:rPr>
                <w:rFonts w:cs="Times New Roman" w:ascii="Times New Roman" w:hAnsi="Times New Roman"/>
                <w:strike/>
                <w:sz w:val="20"/>
                <w:szCs w:val="20"/>
                <w:lang w:val="en-US" w:eastAsia="en-US"/>
              </w:rPr>
              <w:t>1,000</w:t>
            </w:r>
            <w:r>
              <w:rPr>
                <w:rFonts w:cs="Times New Roman" w:ascii="Times New Roman" w:hAnsi="Times New Roman"/>
                <w:sz w:val="20"/>
                <w:szCs w:val="20"/>
                <w:lang w:val="en-US" w:eastAsia="en-US"/>
              </w:rPr>
              <w:t xml:space="preserve"> fine and reprimand and/or six (6) months of prob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 or Terminated for cau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 or Terminated for cau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spacing w:lineRule="auto" w:line="264"/>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g) Section 456.072(1)(ll), F.S.: Being convicted of, or entering a plea of guilty or nolo contendere to a crime related to health care fraud.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or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Misdemeanor Offense or Felony Offense</w:t>
            </w:r>
          </w:p>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under Chapters 409 and 817, F.S., 21 U.S.C. ss. 801-970, or 42 U.S.C. ss. 1395-139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0 fine and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Misdemeanor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Misdemeanor Offense or Felony Offense under Chapters 409 and 817, F.S., 21 U.S.C. ss. 801-970, or 42 U.S.C. ss. 1395-139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n (10)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h) Section 456.072(1)(oo), F.S.: Willfully failing to comply with Section 627.6419</w:t>
      </w: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sz w:val="20"/>
          <w:szCs w:val="20"/>
          <w:lang w:val="en-US" w:eastAsia="en-US"/>
        </w:rPr>
        <w:t>or 641.513, F.S., with such frequency as to indicate a general business practice.</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u w:val="single"/>
                <w:lang w:val="en-US" w:eastAsia="en-US"/>
              </w:rPr>
              <w:t>Florida License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INIMU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MAXIMUM</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1,000 fine and a repriman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2,5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or revoc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and Subsequent Offens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2,500 fine and/or revo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w:t>
            </w:r>
            <w:r>
              <w:rPr>
                <w:rFonts w:cs="Times New Roman" w:ascii="Times New Roman" w:hAnsi="Times New Roman"/>
                <w:sz w:val="20"/>
                <w:szCs w:val="20"/>
                <w:u w:val="single"/>
                <w:lang w:val="en-US" w:eastAsia="en-US"/>
              </w:rPr>
              <w:t>7,500</w:t>
            </w:r>
            <w:r>
              <w:rPr>
                <w:rFonts w:cs="Times New Roman" w:ascii="Times New Roman" w:hAnsi="Times New Roman"/>
                <w:strike/>
                <w:sz w:val="20"/>
                <w:szCs w:val="20"/>
                <w:lang w:val="en-US" w:eastAsia="en-US"/>
              </w:rPr>
              <w:t>10,000</w:t>
            </w:r>
            <w:r>
              <w:rPr>
                <w:rFonts w:cs="Times New Roman" w:ascii="Times New Roman" w:hAnsi="Times New Roman"/>
                <w:sz w:val="20"/>
                <w:szCs w:val="20"/>
                <w:lang w:val="en-US" w:eastAsia="en-US"/>
              </w:rPr>
              <w:t xml:space="preserve"> fine and/or revocation</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Telehealth Registra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rst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 xml:space="preserve">Two (2) years suspension with a corrective action plan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Second Offense</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Five (5) years suspension with a corrective action plan</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160"/>
              <w:textAlignment w:val="baseline"/>
              <w:rPr>
                <w:rFonts w:ascii="Times New Roman" w:hAnsi="Times New Roman" w:eastAsia="Times New Roman" w:cs="Times New Roman"/>
                <w:sz w:val="24"/>
                <w:szCs w:val="24"/>
              </w:rPr>
            </w:pPr>
            <w:r>
              <w:rPr>
                <w:rFonts w:cs="Times New Roman" w:ascii="Times New Roman" w:hAnsi="Times New Roman"/>
                <w:sz w:val="20"/>
                <w:szCs w:val="20"/>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In determining what action is appropriate, the Board shall first consider what sanctions are necessary to protect the public or to compensate the patient. The Board shall then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danger to the publ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number of distinct char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actual damage, physical or otherwise, to the pat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e length of time since the date of the last vio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e deterrent effect of the penalty impo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 The effect of the penalty on the licensee’s liveliho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j) The willfulness and/or negligence of the licensee pertaining to any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k) Any other mitigating or aggravating circumstanc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36, 456.072, 456.079, 456.47(7), 486.025 FS. Law Implemented 456.072, 456.073, 456.079, 456.47, 486.125 FS. History–New 2-10-87, Formerly 21M-9.023, Amended 8-2-90, 10-14-91, 12-6-92, 3-24-93, Formerly 21MM-7.002, 61F11-7.002, 59Y-7.002, Amended 1-8-98, 8-3-00, 1-2-03, 4-9-06, 2-5-07, 4-5-07, 6-27-07, 6-30-10, 6-18-12, 2-6-17,</w:t>
      </w:r>
      <w:r>
        <w:rPr>
          <w:rFonts w:eastAsia="Times New Roman" w:cs="Times New Roman" w:ascii="Times New Roman" w:hAnsi="Times New Roman"/>
          <w:iCs/>
          <w:sz w:val="20"/>
          <w:szCs w:val="20"/>
          <w:u w:val="single"/>
          <w:lang w:val="en-US" w:eastAsia="en-US"/>
        </w:rPr>
        <w:t xml:space="preserve">                          .</w:t>
      </w:r>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iCs/>
          <w:sz w:val="20"/>
          <w:szCs w:val="20"/>
          <w:lang w:val="en-US" w:eastAsia="en-US"/>
        </w:rPr>
        <w:t> </w:t>
      </w:r>
    </w:p>
    <w:p>
      <w:pPr>
        <w:pStyle w:val="Normal"/>
        <w:spacing w:lineRule="auto" w:line="264"/>
        <w:jc w:val="both"/>
        <w:rPr/>
      </w:pPr>
      <w:r>
        <w:rPr>
          <w:rFonts w:eastAsia="Times New Roman" w:cs="Times New Roman" w:ascii="Times New Roman" w:hAnsi="Times New Roman"/>
          <w:sz w:val="20"/>
          <w:szCs w:val="20"/>
        </w:rPr>
        <w:t xml:space="preserve">THE PERSON TO BE CONTACTED REGARDING THE PROPOSED RULE IS: Allen Hall, Executive Director, Board of Physical Therapy Practice, 4052 Bald Cypress Way, Bin #C05, Tallahassee, Florida 32399-3252, or by email at </w:t>
      </w:r>
      <w:hyperlink r:id="rId5">
        <w:r>
          <w:rPr>
            <w:rStyle w:val="InternetLink"/>
            <w:rFonts w:eastAsia="Times New Roman" w:cs="Times New Roman" w:ascii="Times New Roman" w:hAnsi="Times New Roman"/>
            <w:sz w:val="20"/>
            <w:szCs w:val="20"/>
            <w:u w:val="single"/>
          </w:rPr>
          <w:t>allen.hall@flhealth.gov</w:t>
        </w:r>
      </w:hyperlink>
      <w:r>
        <w:rPr>
          <w:rFonts w:eastAsia="Times New Roman" w:cs="Times New Roman" w:ascii="Times New Roman" w:hAnsi="Times New Roman"/>
          <w:sz w:val="20"/>
          <w:szCs w:val="20"/>
        </w:rPr>
        <w:t>.</w:t>
      </w:r>
    </w:p>
    <w:p>
      <w:pPr>
        <w:pStyle w:val="Normal"/>
        <w:spacing w:lineRule="auto" w:line="264"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1" TargetMode="External"/><Relationship Id="rId5" Type="http://schemas.openxmlformats.org/officeDocument/2006/relationships/hyperlink" Target="mailto:allen.hall@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9:00Z</dcterms:created>
  <dc:creator>Reddick, Ernest L.</dc:creator>
  <dc:description/>
  <cp:keywords/>
  <dc:language>en-US</dc:language>
  <cp:lastModifiedBy>Reddick, Ernest L.</cp:lastModifiedBy>
  <dcterms:modified xsi:type="dcterms:W3CDTF">2021-03-08T14:54:00Z</dcterms:modified>
  <cp:revision>1</cp:revision>
  <dc:subject/>
  <dc:title/>
</cp:coreProperties>
</file>