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3</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asic terms utilized in this rule ar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 means an eligible governmental agency submitting an application through thi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means a project proposal with the required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ED SUBMISSION PERIOD” means the established period for submitting applications to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EACH RENOURISHMENT” means the placement of sand on a beach for the nourishment, renourishment or restoration of a be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OARD” means the Board of Commissioners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TRICT” means the Florida Inland Navigation District (F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LIGIBLE GOVERNMENTAL AGENCY” means member counties, local governments and navigation related districts within the taxing boundari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NVIRONMENTAL PERMITS” means those permits, proprietary authorizations, exemptions, or general permits for construction below mean high water line of a navigable waterway required and issued by or on behalf of the U.S. Army Corps of Engineers, the Florida Department of Environmental Protection, and the South Florida or the St. Johns River Water Management Districts or their succes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XECUTIVE DIRECTOR” means the Executive Director of the Florida Inland Navig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AISON AGENT” means the contact person officially designated to act on behalf of the applicant or the project spon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LOCAL GOVERNMENTS” means municipalities, cities, or consolidated county governments, which are located within the member counties.</w:t>
      </w:r>
    </w:p>
    <w:p>
      <w:pPr>
        <w:pStyle w:val="Normal"/>
        <w:widowControl w:val="false"/>
        <w:spacing w:lineRule="atLeast" w:line="260"/>
        <w:ind w:firstLine="360"/>
        <w:jc w:val="both"/>
        <w:rPr>
          <w:sz w:val="20"/>
          <w:szCs w:val="20"/>
        </w:rPr>
      </w:pPr>
      <w:r>
        <w:rPr>
          <w:sz w:val="20"/>
          <w:szCs w:val="20"/>
        </w:rPr>
        <w:t>(12) “MARITIME MANAGEMENT PLAN” means a written plan containing a systematic arrangement of elements specifically formulated to identify, evaluate and promote the benefits of eligible waterway accessibility and enjoyment, with consideration and respect to the physical, environmental and economic parameters of the planning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MATCHING FUNDS” means those funds provided by the local sponsor to the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EMBER COUNTY” means a county located within the taxing boundaries of the District which includes Nassau, Duval, St. Johns, Flagler, Volusia, Brevard, Indian River, St. Lucie, Martin, Palm Beach, Broward and Miami-Dade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NAVIGATION RELATED DISTRICTS” means port authorities, inlet districts or any other agency having legally authorized navigation related duties in waterway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PRE-AGREEMENT COSTS” means project costs approved by the District Board which have occurred prior to the execution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ROGRAM” means the Florida Inland Navigation District Waterways Assistanc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ROGRAM FUNDS” means financial assistance awarded by the Board to a project for release to the project sponsor pursuant to the terms of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PROJECT” means a planned undertaking consisting of eligible program facilities, improvements or expenses for the use and benefit of the general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PROJECT AGREEMENT” means an executed contract between the District and a project sponsor setting forth mutual obligations regarding an approved project.</w:t>
      </w:r>
    </w:p>
    <w:p>
      <w:pPr>
        <w:pStyle w:val="Normal"/>
        <w:widowControl w:val="false"/>
        <w:spacing w:lineRule="atLeast" w:line="260"/>
        <w:ind w:firstLine="360"/>
        <w:jc w:val="both"/>
        <w:rPr/>
      </w:pPr>
      <w:r>
        <w:rPr>
          <w:sz w:val="20"/>
          <w:szCs w:val="20"/>
        </w:rPr>
        <w:t>(21) “PROJECT MAINTENANCE”</w:t>
      </w:r>
      <w:r>
        <w:rPr>
          <w:b/>
          <w:sz w:val="20"/>
          <w:szCs w:val="20"/>
        </w:rPr>
        <w:t xml:space="preserve"> </w:t>
      </w:r>
      <w:r>
        <w:rPr>
          <w:sz w:val="20"/>
          <w:szCs w:val="20"/>
        </w:rPr>
        <w:t>means any usual action, activity, expense, replacement, adjustment or repair taken to retain a project or grant item in a serviceable, operational or normal condition, or the routine efforts and expenses necessary to restore it to serviceable or normal condition, including the routine recurring work required to keep the project or grant item in such condition that it may be continuously used at its original or designed capacity and efficiency for its intended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PROJECT MANAGER” means the District employee who is responsible for monitoring the performance of the Project and compliance with the project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PROJECT PERIOD” means the approved time during which costs may be incurred and charged to the funded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PROJECT SPONSOR” means an eligible governmental agency receiving program funds pursuant to an approved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PUBLIC BUILDING” means a building or facility on government owned property that is owned or operated by a governmental entity, or operated by a third party operator. The building or facility must provide waterway related information, public meeting space, or educational services and be open to members of the public on a continual basis without discri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PUBLIC MARINA” means a harbor complex used primarily for recreational boat mooring or storage, the services of which are open to the general public on a first come, first served basis without any qualifying requirements such as club membership, stock ownership, or differential in price.</w:t>
      </w:r>
    </w:p>
    <w:p>
      <w:pPr>
        <w:pStyle w:val="Normal"/>
        <w:widowControl w:val="false"/>
        <w:spacing w:lineRule="atLeast" w:line="260"/>
        <w:ind w:firstLine="360"/>
        <w:jc w:val="both"/>
        <w:rPr>
          <w:sz w:val="20"/>
          <w:szCs w:val="20"/>
        </w:rPr>
      </w:pPr>
      <w:r>
        <w:rPr>
          <w:sz w:val="20"/>
          <w:szCs w:val="20"/>
        </w:rPr>
        <w:t>(27) “PUBLICLY OWNED COMMERCIAL OR INDUSTRIAL WATERWAY ACCESS” means any publicly owned area specifically designed to be used for staging, launching, or off-loading by commercial or industrial waterway users on a first come, first served, short-term basis, to gain entry to or from the District’s waterways to serve the infrastructure needs of the District’s waterway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WATERWAYS” means the Atlantic Intracoastal Waterway, the Okeechobee Waterway, the Barge Canal in Brevard County west of the Port Canaveral Locks, those portions of the Dania Cut-Off Canal and the Hillsboro Canal east of the water control structures, all navigable natural rivers, bays, creeks or lagoons intersected by said waterways and all navigable natural creeks, rivers, bays or lagoons entering or extending from said wate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WATERWAY RELATED ENVIRONMENTAL EDUCATION” means an interdisciplinary holistic process by which the learner: develops an awareness of the natural and manmade environments of waterways; develops knowledge about how the environment of the waterways works; acquires knowledge about the technological, social, cultural, political, and economic relationships occurring in waterway related environmental issues; and, becomes motivated to apply action strategies to maintain balance between quality of life and quality of the environment of waterw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76(2) FS. Law Implemented 374.976(1) FS. History–New 12-17-90, Amended 9-2-92, 2-6-97, Formerly 16T-2.003, Amended 5-17-98, 3-21-01, 3-20-03, 3-3-04, 4-21-05, 4-24-06, 4-15-07, 3-25-08, 3-7-11, 3-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20:00Z</dcterms:created>
  <dc:creator>FLRules_Word</dc:creator>
  <dc:description/>
  <cp:keywords/>
  <dc:language>en-US</dc:language>
  <cp:lastModifiedBy>FLRules_Word</cp:lastModifiedBy>
  <dcterms:modified xsi:type="dcterms:W3CDTF">2021-03-08T14:20:00Z</dcterms:modified>
  <cp:revision>1</cp:revision>
  <dc:subject/>
  <dc:title>66B-2</dc:title>
</cp:coreProperties>
</file>