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5</w:t>
      </w:r>
      <w:r>
        <w:rPr>
          <w:sz w:val="20"/>
          <w:szCs w:val="20"/>
        </w:rPr>
        <w:t xml:space="preserve"> </w:t>
      </w:r>
      <w:r>
        <w:rPr>
          <w:b/>
          <w:color w:val="000000"/>
          <w:sz w:val="20"/>
          <w:szCs w:val="20"/>
          <w:lang w:val="en-US" w:eastAsia="en-US"/>
        </w:rPr>
        <w:t>Funds Allocation.</w:t>
      </w:r>
    </w:p>
    <w:p>
      <w:pPr>
        <w:pStyle w:val="Normal"/>
        <w:widowControl w:val="false"/>
        <w:overflowPunct w:val="false"/>
        <w:spacing w:lineRule="atLeast" w:line="260"/>
        <w:jc w:val="both"/>
        <w:textAlignment w:val="baseline"/>
        <w:rPr/>
      </w:pPr>
      <w:r>
        <w:rPr>
          <w:color w:val="000000"/>
          <w:sz w:val="20"/>
          <w:szCs w:val="20"/>
          <w:lang w:val="en-US" w:eastAsia="en-US"/>
        </w:rPr>
        <w:t xml:space="preserve">The Board will allocate funding for this program based upon the District’s overall goals, management policies, fiscal responsibilities and operational needs for the upcoming year. Funding allocations to navigation related districts, member counties and local governments shall be based upon the proportional share of the District’s ad valorem tax collections from each county. If funds are determined to be available for the program, the District will notify potential eligible governmental agencies of the availability of program funding. Applications will be reviewed by the Board utilizing District Forms No. 91-25 and 91-25 (A) through (F) Waterways Assistance Program Application and Evaluation Worksheet (effective date 1/2014), hereby incorporated by reference and available at: </w:t>
      </w:r>
      <w:hyperlink r:id="rId2">
        <w:r>
          <w:rPr>
            <w:rStyle w:val="InternetLink"/>
            <w:color w:val="0000FF"/>
            <w:sz w:val="20"/>
            <w:u w:val="single"/>
          </w:rPr>
          <w:t>http://www.flrules.org/Gateway/reference.asp?No=Ref-03568</w:t>
        </w:r>
      </w:hyperlink>
      <w:r>
        <w:rPr>
          <w:sz w:val="20"/>
          <w:szCs w:val="20"/>
        </w:rPr>
        <w:t xml:space="preserve">, </w:t>
      </w:r>
      <w:r>
        <w:rPr>
          <w:color w:val="000000"/>
          <w:sz w:val="20"/>
          <w:szCs w:val="20"/>
          <w:lang w:val="en-US" w:eastAsia="en-US"/>
        </w:rPr>
        <w:t>and available from the District office or by download from the District’s webpage at: www.aicw.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Assistance Availability: In as much as the District has other fiscal responsibilities and operational needs, financial assistance to eligible government agencies shall not exceed an amount equal to eighty (80)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Funding Ratio: All financial assistance and support to eligible governmental agencies shall require, at a minimum, equal matching funds from the project sponsor, with the exception of public navigation projects that meet the provisions of subsection 66B-2.005(6), F.A.C., land acquisition projects in accordance with subsection 66B-2.005(7), and Rule 66B-2.008, F.A.C., small-scale spoil island restoration and enhancement projects that meet the provisions of Rule 66B-2.014, F.A.C., derelict vessel projects consistent with Rule 66B-2.0015, F.A.C., and Waterway Cleanup Projects approved under Rule 66B-2.0016, F.A.C., and projects approved in counties recovering from a state of emergency.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w:t>
      </w:r>
    </w:p>
    <w:p>
      <w:pPr>
        <w:pStyle w:val="Normal"/>
        <w:widowControl w:val="false"/>
        <w:spacing w:lineRule="atLeast" w:line="260"/>
        <w:ind w:firstLine="360"/>
        <w:jc w:val="both"/>
        <w:rPr/>
      </w:pPr>
      <w:r>
        <w:rPr>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2.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Year Funding: The construction phase of projects that are large scale, involve multiple phases, have a construction time line of one year or longer, or are requesting a significant amount of assistance funding in relation to the total assistance available for the county where the project is located, will be reviewed and approved by the District Board for a multiple year period subject to budgeting and allocation pursuant to the provisions of Chapter 200, F.S. The determination by the Board to provide assistance funding on a multi-year basis can be made at any time during the application review process. All approved multi-year projects are limited to a maximum of two (2) addition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Prior to funding any inlet management project, the Board shall make a finding that the project is a benefit to public navigation in the District.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Prior to funding any beach renourishment project, the Board shall make a finding that the beaches to be nourished have been advers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Navigation: Projects or project elements in the category of public navigation that will qualify for up to seventy-five percent (75%) program funds must be within the Intracoastal Right-of-Way (ROW), or provide public navigation channel access to two or more publicly accessible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 channel lighting and markers must be located on primary or secondary public navigation channels.</w:t>
      </w:r>
    </w:p>
    <w:p>
      <w:pPr>
        <w:pStyle w:val="Normal"/>
        <w:widowControl w:val="false"/>
        <w:spacing w:lineRule="atLeast" w:line="260"/>
        <w:jc w:val="both"/>
        <w:rPr/>
      </w:pPr>
      <w:r>
        <w:rPr>
          <w:color w:val="000000"/>
          <w:sz w:val="20"/>
          <w:szCs w:val="20"/>
          <w:lang w:val="en-US" w:eastAsia="en-US"/>
        </w:rPr>
        <w:t xml:space="preserve">Navigation projects or project elements that have one facility open to the public will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Land Acquisition: </w:t>
      </w:r>
      <w:r>
        <w:rPr>
          <w:sz w:val="20"/>
          <w:szCs w:val="20"/>
        </w:rPr>
        <w:t xml:space="preserve">Land acquisition projects shall qualify for a maximum of fifty (50) percent funding. </w:t>
      </w:r>
      <w:r>
        <w:rPr>
          <w:color w:val="000000"/>
          <w:sz w:val="20"/>
          <w:szCs w:val="20"/>
          <w:lang w:val="en-US" w:eastAsia="en-US"/>
        </w:rPr>
        <w:t>All pre-agreement expenses for land acquisition must be completed within one-year of the date of application for funding. Except for acquisition of publicly owned spoil disposal site, all funded land acquisition projects must construct the required boating access facility within 7 years of completion of the land acquisition, or the District may require the applicant to refund the program funding.</w:t>
      </w:r>
      <w:r>
        <w:rPr>
          <w:i/>
          <w:color w:val="000000"/>
          <w:sz w:val="20"/>
          <w:szCs w:val="20"/>
          <w:lang w:val="en-US" w:eastAsia="en-US"/>
        </w:rPr>
        <w:t xml:space="preserve"> </w:t>
      </w:r>
      <w:r>
        <w:rPr>
          <w:color w:val="000000"/>
          <w:sz w:val="20"/>
          <w:szCs w:val="20"/>
          <w:lang w:val="en-US" w:eastAsia="en-US"/>
        </w:rPr>
        <w:t>Immediately upon acquiring title to the land, the applicant shall record a declaration of covenants in favor of the District stating that if the required boating access facility is not constructed within 7 years and dedicated for the public use as a boating access facility in perpetuity after completion of construction, the District shall require the applicant to refund the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aport Funding Eligibility: Financial assistance to seaports may exceed the proportional share of the District’s ad valorem tax collections as set forth in subsection 66B-2.005(1), F.A.C., from the county in which such seaport is located if the seaport can demonstrate that a regional benefit occurs from the port’s activities. Financial assistance to a seaport project that demonstrates a regional benefit shall not exceed an amount equal to (i) the proportional share of the District’s ad valorem tax collections as set forth in subsection 66B-2.005(1), F.A.C., from the counties where the benefit is demonstrated less (ii) funding allocated in the same fiscal year to all other local government projects funded in those count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3) FS. History–New 12-17-90, Amended 6-24-93, 9-5-96, 2-6-97, Formerly 16T-2.005, Amended 5-17-98, 8-26-99, 3-21-01, 7-30-02, 3-3-04, 4-21-05, 4-24-06, 4-15-07, 3-25-08, 4-1-09, 3-7-11, 3-7-12, 4-10-13, 1-27-14, 5-15-16, 3-2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0:00Z</dcterms:created>
  <dc:creator>FLRules_Word</dc:creator>
  <dc:description/>
  <cp:keywords/>
  <dc:language>en-US</dc:language>
  <cp:lastModifiedBy>FLRules_Word</cp:lastModifiedBy>
  <dcterms:modified xsi:type="dcterms:W3CDTF">2021-03-08T14:20:00Z</dcterms:modified>
  <cp:revision>1</cp:revision>
  <dc:subject/>
  <dc:title>66B-2</dc:title>
</cp:coreProperties>
</file>