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B-3.013 Multi-Party Acqui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may enter into an acquisition agreement with a water management district, a local government, a member county, or a navigation related district for any property which has been determined in a long range dredged material management plan or plan update approved by the Board to be necessary for dredged material management of the Atlantic Intracoastal or Okeechobee Waterway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and a cooperating agency must execute an acquisition agreement prior to the cooperating agency obtaining title to, or any other legal interest in, the property to be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cquisition agreement may provide for the sharing of appraisals, offers, and other negotiation matters, between the District and cooperating agency. However, as a condition of the sharing of such confidential information, the cooperating agency must agree to maintain the confidentiality of appraisals, offers, and other negotiation matters, as required by Section 253.025, F.S., and this rule, and the agency must identify the individuals within the cooperating agency who will have access to confidential information, and obtain the consent of the District prior to disclosing the information to any other per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84(3) FS. Law Implemented 374.984(1)-(3) FS. History–New 8-17-99, Amended 3-2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22:00Z</dcterms:created>
  <dc:creator>FLRules_Word</dc:creator>
  <dc:description/>
  <cp:keywords/>
  <dc:language>en-US</dc:language>
  <cp:lastModifiedBy>FLRules_Word</cp:lastModifiedBy>
  <dcterms:modified xsi:type="dcterms:W3CDTF">2021-03-09T16:22:00Z</dcterms:modified>
  <cp:revision>1</cp:revision>
  <dc:subject/>
  <dc:title>66B-3</dc:title>
</cp:coreProperties>
</file>