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7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OR -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Tele-Conference Call: Dial-In Number: (646)741-5292, Meeting ID: 111 529 03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eeting Minutes: 1/13/21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1-03: Ebee Management Group (“Ebee”) as an approved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1-04: The Glenridge on Palmer Ranch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1-05: Roswell US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1-06: Waste Pro USA, Inc. Phase III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44:00Z</dcterms:created>
  <dc:creator>Harris, Whitley</dc:creator>
  <dc:description/>
  <cp:keywords/>
  <dc:language>en-US</dc:language>
  <cp:lastModifiedBy>Harris, Whitley</cp:lastModifiedBy>
  <dcterms:modified xsi:type="dcterms:W3CDTF">2021-03-08T15:04:00Z</dcterms:modified>
  <cp:revision>1</cp:revision>
  <dc:subject/>
  <dc:title/>
</cp:coreProperties>
</file>