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quacul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quaculture Review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rch 16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held via GoToMeeting: https://www.gotomeet.me/JackieHarrell/arcmeetingmarch20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dio can be accessed through your computer microphone after joining the meeting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by dialing in using your phone to the toll-free number: 1(866)899-4679, Access Code: 960-293-3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issues affecting the growth of aquaculture in the state of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r. Marcy Cockrell, Biological Administrator, (850)617-763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r. Marcy Cockrell, Biological Administrator, (850)617-763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r. Marcy Cockrell, Biological Administrator, (850)617-76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6:23:00Z</dcterms:created>
  <dc:creator>Harris, Whitley</dc:creator>
  <dc:description/>
  <cp:keywords/>
  <dc:language>en-US</dc:language>
  <cp:lastModifiedBy>Harris, Whitley</cp:lastModifiedBy>
  <dcterms:modified xsi:type="dcterms:W3CDTF">2021-03-08T16:50:00Z</dcterms:modified>
  <cp:revision>1</cp:revision>
  <dc:subject/>
  <dc:title/>
</cp:coreProperties>
</file>