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9-2.014 Closure of Nursing Education Programs and Storage of Reco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Voluntary Clo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When the parent institution decides to close a nursing education program, it shall notify the Board in writing, stating the reason for closure, the plan for discontinuation and the intended date of clo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parent institution may choose one of the following closing procedur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Continue the program until the last class enrolled is gradu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ssist in the transfer of students to other approved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nursing education program shall continue to meet the Standards for Nursing Education until all of the enrolled students are graduated or until the last student is transfer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date of closure is the date on the degree, diploma, or certificate of the last graduate or the date on which the last student was transfer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losing as a result of withdrawal of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When the Board withdraws approval of a nursing education program, the parent institution shall comply with the following procedur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parent institution shall prepare a written plan for termination of the program and shall submit the plan to the Board within 60 days of receipt of the notice of withdrawal of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parent institution shall present a plan for the transfer of students to other approved programs within a timeframe established by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date on which the last student was transferred will be the date of clo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torage of Records. The Board shall be advised for the arrangements for storage of permanent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4.006, 464.019(2) FS. Law Implemented 464.019 FS. History–New 1-28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4:00Z</dcterms:created>
  <dc:creator>Feng Xiao</dc:creator>
  <dc:description/>
  <cp:keywords/>
  <dc:language>en-US</dc:language>
  <cp:lastModifiedBy>Feng Xiao</cp:lastModifiedBy>
  <dcterms:modified xsi:type="dcterms:W3CDTF">2006-09-26T01:24:00Z</dcterms:modified>
  <cp:revision>2</cp:revision>
  <dc:subject/>
  <dc:title>CHAPTER 64B9-2 NURSING PROGRAMS</dc:title>
</cp:coreProperties>
</file>