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8A-15.062</w:t>
        </w:r>
      </w:hyperlink>
      <w:r>
        <w:rPr>
          <w:rFonts w:eastAsia="Times New Roman" w:cs="Times New Roman" w:ascii="Times New Roman" w:hAnsi="Times New Roman"/>
          <w:sz w:val="20"/>
          <w:szCs w:val="20"/>
        </w:rPr>
        <w:tab/>
        <w:t>Specific Regulations for Wildlife Management Areas - North Central Reg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7 No. 6, January 11, 2021 issue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68A-15.062</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color w:val="000000"/>
          <w:sz w:val="20"/>
          <w:szCs w:val="20"/>
          <w:lang w:val="en-US" w:eastAsia="en-US"/>
        </w:rPr>
        <w:t>Specific Regulations for Wildlife Management Areas – North Central Reg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4)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 Osceola Wildlife Management Area.</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through (c)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 General regulation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7.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8. Taking wildlife with centerfire rifles is prohibited on that portion of the area designated and posted as State Forest lands during small game seas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6) through (40)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lang w:val="en-US" w:eastAsia="en-US"/>
        </w:rPr>
        <w:t>PROPOSED EFFECTIVE DATE:</w:t>
      </w:r>
      <w:r>
        <w:rPr>
          <w:rFonts w:eastAsia="Times New Roman" w:cs="Times New Roman" w:ascii="Times New Roman" w:hAnsi="Times New Roman"/>
          <w:color w:val="000000"/>
          <w:sz w:val="20"/>
          <w:szCs w:val="20"/>
          <w:lang w:val="en-US" w:eastAsia="en-US"/>
        </w:rPr>
        <w:t xml:space="preserve">  July 1, 2021</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18"/>
          <w:szCs w:val="20"/>
          <w:lang w:val="en-US" w:eastAsia="en-US"/>
        </w:rPr>
        <w:t>Rulemaking Authority Art. IV, Sec. 9, Fla. Const. Law Implemented Art. IV, Sec. 9, Fla. Const., 379.2223, 375.313 FS. History–New 6-21-82, Amended 7-1-83, 11-17-83, 7-5-84, 7-1-85, 2-16-86, 5-7-86, 6-10-86, 11-27-86, 5-10-87, 5-1-88, 6-7-88, 7-1-89, 8-17-89, 7-1-90, 9-1-90, 7-1-91, 7-2-91, 7-1-92, 7-2-92, 8-23-92, 10-22-92, 7-1-93, 7-1-94, 2-9-95, 7-1-95, 7-1-96, 9-15-96, 6-1-97, 7-1-98, 7-2-98, 7-1-99, Formerly 39-15.062, Amended 12-9-99, 7-1-00, 7-1-01, 11-11-01, 6-2-02, 10-16-02, 5-25-03, 7-7-03, 9-29-03, 7-1-04, 8-1-04, 7-1-05, 8-1-05, 7-1-06, 7-2-06, 7-1-07, 7-5-07, 7-1-08, 7-1-09, 7-20-09, 7-1-10, 7-1-11, 7-1-12, 10-9-12, 7-1-13, 7-1-14, 8-26-14, 7-1-15, 7-29-15, 7-1-16, 7-1-17, 9-1-17, 7-1-18, 7-1-19, 7-1-20</w:t>
      </w:r>
      <w:r>
        <w:rPr>
          <w:rFonts w:eastAsia="Times New Roman" w:cs="Times New Roman" w:ascii="Times New Roman" w:hAnsi="Times New Roman"/>
          <w:i/>
          <w:color w:val="000000"/>
          <w:sz w:val="18"/>
          <w:szCs w:val="20"/>
          <w:u w:val="single"/>
          <w:lang w:val="en-US" w:eastAsia="en-US"/>
        </w:rPr>
        <w:t>, 7-1-21</w:t>
      </w:r>
      <w:r>
        <w:rPr>
          <w:rFonts w:eastAsia="Times New Roman" w:cs="Times New Roman" w:ascii="Times New Roman" w:hAnsi="Times New Roman"/>
          <w:i/>
          <w:color w:val="000000"/>
          <w:sz w:val="18"/>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9:13:00Z</dcterms:created>
  <dc:creator>Harris, Whitley</dc:creator>
  <dc:description/>
  <cp:keywords/>
  <dc:language>en-US</dc:language>
  <cp:lastModifiedBy>Grosenbaugh, Anya C.</cp:lastModifiedBy>
  <dcterms:modified xsi:type="dcterms:W3CDTF">2021-03-08T19:39:00Z</dcterms:modified>
  <cp:revision>4</cp:revision>
  <dc:subject/>
  <dc:title/>
</cp:coreProperties>
</file>