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howing of Inter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Public Employees Relations Commission has received the petition for declaratory statement from Salvatore Mardis, Case No. DS-2021-001.The petition seeks the agency's opinion as to the applicability of Florida Administrative Code Rule 60CC-1.001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mended petition, filed on March 4, 2021, seeks clarification as to whether signatures on showing of interest statements may be handwritten, digital, or electron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The Clerk, Public Employees Relations Commission, 4708 Capital Circle Northwest, Suite 300, Tallahassee, Florida 32303-725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fer all comments to: The Clerk, Public Employees Relations Commission, 4708 Capital Circle Northwest, Suite 300, Tallahassee, Florida 32303-725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tions to intervene or petitions for administrative hearing by persons whose substantial interests may be affected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37:00Z</dcterms:created>
  <dc:creator>Harris, Whitley</dc:creator>
  <dc:description/>
  <cp:keywords/>
  <dc:language>en-US</dc:language>
  <cp:lastModifiedBy>Harris, Whitley</cp:lastModifiedBy>
  <dcterms:modified xsi:type="dcterms:W3CDTF">2021-03-08T19:37:00Z</dcterms:modified>
  <cp:revision>2</cp:revision>
  <dc:subject/>
  <dc:title/>
</cp:coreProperties>
</file>