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8, 2021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register for the virtual workshop and receive the link to join virtually, use the following link: https://bit.ly/3pSmI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prefer to dial in by phone, call (631)992-3221, Access Code: 441-221-8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, will be hosting a Virtual Public Information Workshop for the Design Project for the I-95 from Commercial Boulevard to Cypress Creek Road Segments 2 and 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Kenzot Jasmin, P.E., Project Manager, Florida Department of Transportation District Four, 3400 West Commercial Boulevard, Fort Lauderdale, Florida 33309, (954)777-4462 (Telephone), or toll free at 1(800)336-8435 ext. 4462 or via email at Kenzot.Jasmi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Kenzot Jasmin, P.E., Project Manager, Florida Department of Transportation District Four, 3400 West Commercial Boulevard, Fort Lauderdale, Florida 33309, (954)777-4462 (Telephone), or toll free at 1(800)336-8435 ext. 4462 or via email at Kenzot.Jasmi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Kenzot Jasmin, P.E., Project Manager, Florida Department of Transportation District Four, 3400 West Commercial Boulevard, Fort Lauderdale, Florida 33309, (954)777-4462 (Telephone), or toll free at 1(800)336-8435 ext. 4462 or via email at Kenzot.Jasmi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7:00Z</dcterms:created>
  <dc:creator>Harris, Whitley</dc:creator>
  <dc:description/>
  <cp:keywords/>
  <dc:language>en-US</dc:language>
  <cp:lastModifiedBy>Harris, Whitley</cp:lastModifiedBy>
  <dcterms:modified xsi:type="dcterms:W3CDTF">2021-03-08T21:37:00Z</dcterms:modified>
  <cp:revision>2</cp:revision>
  <dc:subject/>
  <dc:title/>
</cp:coreProperties>
</file>