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9, 2021, 10:00 a.m. ET</w:t>
      </w:r>
    </w:p>
    <w:p>
      <w:pPr>
        <w:pStyle w:val="Normal"/>
        <w:spacing w:lineRule="auto" w:line="264" w:before="0" w:after="0"/>
        <w:jc w:val="both"/>
        <w:rPr/>
      </w:pPr>
      <w:r>
        <w:rPr>
          <w:rFonts w:eastAsia="Times New Roman" w:cs="Times New Roman" w:ascii="Times New Roman" w:hAnsi="Times New Roman"/>
          <w:sz w:val="20"/>
          <w:szCs w:val="20"/>
        </w:rPr>
        <w:t>PLACE: Conference Call Number: 1(888)585-9008, Conference Room Number: 582-904-41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non-mandatory pre-bid conference is hereby noticed for the following Invitation to Bid Number: 21-78181500-ITB Vehicle Maintenance and Repair Services. The Department reserves the right to issue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o obtain a copy of the Invitation to Bid agenda or timeline you may contact, Alonna Vinson at Alonna.vinson@dms.fl.gov or (850)921-00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additional information you may contact, Alonna Vinson at Alonna.vinson@dms.fl.gov or (850)921-00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02:00Z</dcterms:created>
  <dc:creator>Harris, Whitley</dc:creator>
  <dc:description/>
  <cp:keywords/>
  <dc:language>en-US</dc:language>
  <cp:lastModifiedBy>Harris, Whitley</cp:lastModifiedBy>
  <dcterms:modified xsi:type="dcterms:W3CDTF">2021-03-08T20:02:00Z</dcterms:modified>
  <cp:revision>2</cp:revision>
  <dc:subject/>
  <dc:title/>
</cp:coreProperties>
</file>