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LTS Technologies Ltd.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3/5/2021, the Florida Office of Financial Regulation (Consumer Finance) received a Petition for Declaratory Statement from CLTS Technologies Ltd. The petition seeks a declaratory statement from the Office on whether its business model (to provide a smart order routing technology and algorithmic trading solution that connects its clients to optimal liquidity. Once a client is onboarded, they deposit USD or CAD into their Aquanow account, the client can purchase their desired cryptocurrency. The transaction takes place between Aquanow and the client; there are no third-party transmissions involved.)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9:00Z</dcterms:created>
  <dc:creator>Harris, Whitley</dc:creator>
  <dc:description/>
  <cp:keywords/>
  <dc:language>en-US</dc:language>
  <cp:lastModifiedBy>Harris, Whitley</cp:lastModifiedBy>
  <dcterms:modified xsi:type="dcterms:W3CDTF">2021-03-08T21:39:00Z</dcterms:modified>
  <cp:revision>2</cp:revision>
  <dc:subject/>
  <dc:title/>
</cp:coreProperties>
</file>