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3.0015 Application for Licensur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application submitted for licensure may not be used for more than one year from the date of the original submission of the application. A new application and new fee shall be required for any applicant who still seeks to be licen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urses in HIV/AIDS and domestic violence required by Sections 456.031 and 456.033, F.S., for initial licensure must be taken within two years preceding the application for licens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56.031, 456.033, 464.006, 464.008, 464.009, 464.012 FS. Law Implemented 120.53, 456.013, 456.031, 456.033, 464.006, 464.008, 464.009, 464.012 FS. History–New 9-25-96, Formerly 59S-3.0015, Amended 1-22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17:00Z</dcterms:created>
  <dc:creator>FLRules_Word</dc:creator>
  <dc:description/>
  <cp:keywords/>
  <dc:language>en-US</dc:language>
  <cp:lastModifiedBy>FLRules_Word</cp:lastModifiedBy>
  <dcterms:modified xsi:type="dcterms:W3CDTF">2011-11-30T18:17:00Z</dcterms:modified>
  <cp:revision>1</cp:revision>
  <dc:subject/>
  <dc:title>64B9-3</dc:title>
</cp:coreProperties>
</file>