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Greenways and Trails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0, 2021, 1:00 p.m.</w:t>
      </w:r>
    </w:p>
    <w:p>
      <w:pPr>
        <w:pStyle w:val="Normal"/>
        <w:spacing w:lineRule="auto" w:line="264" w:before="0" w:after="0"/>
        <w:jc w:val="both"/>
        <w:rPr/>
      </w:pPr>
      <w:r>
        <w:rPr>
          <w:rFonts w:eastAsia="Times New Roman" w:cs="Times New Roman" w:ascii="Times New Roman" w:hAnsi="Times New Roman"/>
          <w:sz w:val="20"/>
          <w:szCs w:val="20"/>
        </w:rPr>
        <w:t>PLACE: Zoom Meeting. For access: https://zoom.us/j/91214944307, Meeting ID: 912 1494 4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26266799,,91214944307#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68769923,,91214944307#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will meet to conduct general business. The Council will also consider the designation of Palm Beach County Blueway Trail, as well as electing two new members to the Trails Advisory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ie Bernier, Office of Greenways and Trails, Division of Recreation and Parks, Florida Department of Environmental Protection, 3900 Commonwealth Boulevard, MS 795, Tallahassee, Florida 32399-3000, Katherine.bernier@floridadep.gov, 1(863)314-843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tie Bernier, Office of Greenways and Trails, Division of Recreation and Parks, Florida Department of Environmental Protection, 3900 Commonwealth Boulevard, MS 795, Tallahassee, Florida 32399-3000, Katherine.bernier@floridadep.gov, 1(863)314-84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50:00Z</dcterms:created>
  <dc:creator>Harris, Whitley</dc:creator>
  <dc:description/>
  <cp:keywords/>
  <dc:language>en-US</dc:language>
  <cp:lastModifiedBy>Harris, Whitley</cp:lastModifiedBy>
  <dcterms:modified xsi:type="dcterms:W3CDTF">2021-03-10T18:50:00Z</dcterms:modified>
  <cp:revision>2</cp:revision>
  <dc:subject/>
  <dc:title/>
</cp:coreProperties>
</file>