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Hurricane Research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2, 2021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533378925. Join the conference call: United States (toll-free): 1(866)899-4679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accept the interim draft reports for the following research projec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ind-Induced Loads on Roof Overha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Updating the Statewide Extreme Rainfall Proje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review and discuss proposed research topics and make determination regarding which research topic meets the criteria for fund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26:00Z</dcterms:created>
  <dc:creator>Harris, Whitley</dc:creator>
  <dc:description/>
  <cp:keywords/>
  <dc:language>en-US</dc:language>
  <cp:lastModifiedBy>Harris, Whitley</cp:lastModifiedBy>
  <dcterms:modified xsi:type="dcterms:W3CDTF">2021-03-09T13:26:00Z</dcterms:modified>
  <cp:revision>2</cp:revision>
  <dc:subject/>
  <dc:title/>
</cp:coreProperties>
</file>