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rofessional Enginee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April 7, 2021, 1:00 p.m. or soon thereafter; April 8, 2021, 8:30 a.m.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video conference or via telephon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pril 7, 2021, 1:00 p.m., https://us02web.zoom.us/j/87276161676, Meeting ID: 872 7616 1676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929)436-2866,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72 7616 1676, Passcode: 23817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us02web.zoom.us/u/kcweP8uKCP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pril 8, 2021, 8:30 a.m., https://us02web.zoom.us/j/89237680072, Meeting ID: 892 3768 007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929)436-2866,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92 3768 0072, Passcode: 9799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us02web.zoom.us/u/kHZ9fZTf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rsammons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5:44:00Z</dcterms:created>
  <dc:creator>Harris, Whitley</dc:creator>
  <dc:description/>
  <cp:keywords/>
  <dc:language>en-US</dc:language>
  <cp:lastModifiedBy>Harris, Whitley</cp:lastModifiedBy>
  <dcterms:modified xsi:type="dcterms:W3CDTF">2021-03-09T15:44:00Z</dcterms:modified>
  <cp:revision>2</cp:revision>
  <dc:subject/>
  <dc:title/>
</cp:coreProperties>
</file>