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31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1(888)585-9008, and when prompted enter conference room number 772425480, followed by the # ke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meeting is for the Commission to vote on the disposition of cases, and a petition for a declaratory statement, pending before it for deci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Scotese at (850)907-6823 or John.Scotese@fchr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02:00Z</dcterms:created>
  <dc:creator>Harris, Whitley</dc:creator>
  <dc:description/>
  <cp:keywords/>
  <dc:language>en-US</dc:language>
  <cp:lastModifiedBy>Harris, Whitley</cp:lastModifiedBy>
  <dcterms:modified xsi:type="dcterms:W3CDTF">2021-03-09T16:02:00Z</dcterms:modified>
  <cp:revision>2</cp:revision>
  <dc:subject/>
  <dc:title/>
</cp:coreProperties>
</file>