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J2-3.008</w:t>
        </w:r>
      </w:hyperlink>
      <w:r>
        <w:rPr>
          <w:rFonts w:eastAsia="Times New Roman" w:cs="Times New Roman" w:ascii="Times New Roman" w:hAnsi="Times New Roman"/>
          <w:sz w:val="20"/>
          <w:szCs w:val="20"/>
        </w:rPr>
        <w:tab/>
        <w:t>Pre-licensing Education for Broker and Sales Associate Applica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 2021, the Florida Real Estate Commission, received a petition for variance or waiver submitted by B. David Jarashow regarding subsection 61J2-3.008(8), F.A.C., which exempts any active member in good standing with The Florida Bar who is otherwise qualified under the real estate license law from the Commission-prescribed prerequisite education course for licensure as a real estate sales associate. Petitioner, a member of another state Bar, is requesting that he be allowed to sit for the Real Estate Sales person’s exam without requiring the prelicensing education, as if he were licensed in Florida. Comments on the petition should be filed with the Florida Real Estate Commission, 400 West Robinson Street, Suite N801, Orlando, FL 32801,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16:00Z</dcterms:created>
  <dc:creator>Harris, Whitley</dc:creator>
  <dc:description/>
  <cp:keywords/>
  <dc:language>en-US</dc:language>
  <cp:lastModifiedBy>Harris, Whitley</cp:lastModifiedBy>
  <dcterms:modified xsi:type="dcterms:W3CDTF">2021-03-09T16:16:00Z</dcterms:modified>
  <cp:revision>2</cp:revision>
  <dc:subject/>
  <dc:title/>
</cp:coreProperties>
</file>