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4B9-3.0025 Remedial Courses for Reexamin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o meet the requirements of Section 464.008(3), F.S., remedial courses must be approved by the Board, and must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education objectives, faculty qualifications, administrative procedures and clinical training shall comply with the standards in Rules 64B9-2.004, 64B9-2.005, 64B9-2.007 and 64B9-2.008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urriculum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mply with the guidelines in paragraphs 64B9-2.006(1)(a), (b), (c), (d) and (e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eet the content requirements in subparagraphs 64B9-2.006(2)(c)3. and (3)(a)3.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nclude a minimum of 80 hours didactic education and 96 hours clinical experience in a medical-surgical set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Content for professional nurse remedial course must include medical, surgical, obstetric, pediatric, geriatric and psychiatric nurs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ontent of practical nurse remedial course must include medical, surgical, obstetric, pediatric and geriatric nursing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8(3) FS. Law Implemented 464.008(3) FS. History–New 3-23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Feng Xiao</cp:lastModifiedBy>
  <dcterms:modified xsi:type="dcterms:W3CDTF">2006-09-26T01:24:00Z</dcterms:modified>
  <cp:revision>2</cp:revision>
  <dc:subject/>
  <dc:title>CHAPTER 64B9-3 REQUIREMENTS FOR LICENSURE</dc:title>
</cp:coreProperties>
</file>