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DEPARTMENT OF MANAGEMENT SERVICES has declined to rule on the petition for declaratory statement filed by CITY OF BOCA RATON, FLORIDA on December 9, 2020. The following is a summary of the agency's declination of the petition: The petition was denied because the Petitioner requested a declaratory statement from the Department regarding conduct which has already occurred. The petition was also denied because the issue involved a dispute between the Petitioner and a third party. The Final Order was filed on March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The Department of Management Services, Kristy Peltier, (850)487-1082, Kristy.Peltier@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Kristy Peltier, (850)487-1082, Kristy.Peltier@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43:00Z</dcterms:created>
  <dc:creator>Harris, Whitley</dc:creator>
  <dc:description/>
  <cp:keywords/>
  <dc:language>en-US</dc:language>
  <cp:lastModifiedBy>Harris, Whitley</cp:lastModifiedBy>
  <dcterms:modified xsi:type="dcterms:W3CDTF">2021-03-09T19:43:00Z</dcterms:modified>
  <cp:revision>2</cp:revision>
  <dc:subject/>
  <dc:title/>
</cp:coreProperties>
</file>