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CHILDREN AND FAMILIES</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Department of Children and Families, Division of Purchasing announces a public meeting to which all persons are invited.</w:t>
      </w:r>
    </w:p>
    <w:p>
      <w:pPr>
        <w:pStyle w:val="Normal"/>
        <w:spacing w:lineRule="auto" w:line="264" w:before="0" w:after="0"/>
        <w:jc w:val="both"/>
        <w:rPr/>
      </w:pPr>
      <w:r>
        <w:rPr>
          <w:rFonts w:eastAsia="Times New Roman" w:cs="Times New Roman" w:ascii="Times New Roman" w:hAnsi="Times New Roman"/>
          <w:sz w:val="20"/>
          <w:szCs w:val="20"/>
        </w:rPr>
        <w:t>DATE AND TIME: March 23, 2021, 2:00 p.m. Eastern Time</w:t>
      </w:r>
    </w:p>
    <w:p>
      <w:pPr>
        <w:pStyle w:val="Normal"/>
        <w:spacing w:lineRule="auto" w:line="264" w:before="0" w:after="0"/>
        <w:jc w:val="both"/>
        <w:rPr/>
      </w:pPr>
      <w:r>
        <w:rPr>
          <w:rFonts w:eastAsia="Times New Roman" w:cs="Times New Roman" w:ascii="Times New Roman" w:hAnsi="Times New Roman"/>
          <w:sz w:val="20"/>
          <w:szCs w:val="20"/>
        </w:rPr>
        <w:t>PLACE: Virtual Meeting: Join video meeting through https://global.gotomeeting.com/join/387910757 or by phone at: 1(866)899-4679 (Toll Free) or (571)317-3116, Access Code: 387-910-757</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GENERAL SUBJECT MATTER TO BE CONSIDERED: Change to FAR post 24262239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purpose of the Reply Opening is to open parcels or emails containing replies in response to DCF ITN 2021 005. The Department encourages all prospective Vendors to participate in the Reply Opening, during which Vendors will be given an opportunity to speak. DCF ITN 2021 005, Community-Based Care Lead Agency for Circuit 12’s solicitation advertisement can be accessed on the Vendor Bid System (VBS), accessible at http://vbs.dms.state.fl.us/vbs/main_menu</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agenda may be obtained by contacting: Amy.Hammett@myflfamilies.co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3 days before the workshop/meeting by contacting: Amy.Hammett@myflfamilies.com. If you are hearing or speech impaired, please contact the agency using the Florida Relay Service, 1(800)955-8771 (TDD) or 1(800)955-8770 (Voic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For more information, you may contact: Amy.Hammett@myflfamilies.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5"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9T18:07:00Z</dcterms:created>
  <dc:creator>Harris, Whitley</dc:creator>
  <dc:description/>
  <cp:keywords/>
  <dc:language>en-US</dc:language>
  <cp:lastModifiedBy>Harris, Whitley</cp:lastModifiedBy>
  <dcterms:modified xsi:type="dcterms:W3CDTF">2021-03-09T18:07:00Z</dcterms:modified>
  <cp:revision>2</cp:revision>
  <dc:subject/>
  <dc:title/>
</cp:coreProperties>
</file>