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Division of Purchasin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5, 2021, 12:00 Noon Easter Time</w:t>
      </w:r>
    </w:p>
    <w:p>
      <w:pPr>
        <w:pStyle w:val="Normal"/>
        <w:spacing w:lineRule="auto" w:line="264" w:before="0" w:after="0"/>
        <w:jc w:val="both"/>
        <w:rPr/>
      </w:pPr>
      <w:r>
        <w:rPr>
          <w:rFonts w:eastAsia="Times New Roman" w:cs="Times New Roman" w:ascii="Times New Roman" w:hAnsi="Times New Roman"/>
          <w:sz w:val="20"/>
          <w:szCs w:val="20"/>
        </w:rPr>
        <w:t>PLACE: Virtual Meeting: Join video meeting through https://global.gotomeeting.com/join/804100173 or by phone: 1(877)309-2073 and (571)317-3129, Access Code: 804-100-1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UPDATE to FAR 24262821: the originally scheduled Reply Opening for March 16, 2021, published March 3, 2021, in volume 47/42 has been CANCELLED and is reschedu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Reply Opening is to open parcels or emails containing replies in response to DCF ITN 2021 006. The Department encourages all prospective Vendors to participate in the Reply Opening, during which Vendors will be given an opportunity to speak. DCF ITN 2021 006, Community-Based Care Lead Agency for Circuit 7 solicitation advertisement can be accessed on the Vendor Bid System (VBS), accessible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imberly.McMah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imberly.McMah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imberly.McMah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04:00Z</dcterms:created>
  <dc:creator>Harris, Whitley</dc:creator>
  <dc:description/>
  <cp:keywords/>
  <dc:language>en-US</dc:language>
  <cp:lastModifiedBy>Harris, Whitley</cp:lastModifiedBy>
  <dcterms:modified xsi:type="dcterms:W3CDTF">2021-03-09T18:04:00Z</dcterms:modified>
  <cp:revision>2</cp:revision>
  <dc:subject/>
  <dc:title/>
</cp:coreProperties>
</file>