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7, 2021, 9:00 a.m.</w:t>
      </w:r>
    </w:p>
    <w:p>
      <w:pPr>
        <w:pStyle w:val="Normal"/>
        <w:spacing w:lineRule="auto" w:line="264" w:before="0" w:after="0"/>
        <w:jc w:val="both"/>
        <w:rPr/>
      </w:pPr>
      <w:r>
        <w:rPr>
          <w:rFonts w:eastAsia="Times New Roman" w:cs="Times New Roman" w:ascii="Times New Roman" w:hAnsi="Times New Roman"/>
          <w:sz w:val="20"/>
          <w:szCs w:val="20"/>
        </w:rPr>
        <w:t>PLACE: Tallahassee Community College, Student Union Ballroom, 444 Appleyard Dr., Tallahassee, Florida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Board of Education will be conducting this meeting in accordance with local requirements regarding the wearing of face coverings and requests that attendees do the same. The meeting agenda will consist of the approval of the January 13, 2021 meeting minutes. Updates on the 2021-2021 School Year; Progress Monitoring and Early Learning Deserts; Superintendent Smith on behalf of the Florida Association of District School Superintendents; President Falconetti on behalf of the Council of Presidents, and Teacher Salary Increase Allocation. Additional items for consideration include action relating to the following: Adoption of the Governor’s Florida Leads Budget as the State Board’s 2021-22 Amended Education Operating and Fixed Capital Outlay Budget Request; Revised Turnaround Plans; Statewide Reverse Transfer Articulation Agreement; Amendment to Rule 6A-1.09441, F.A.C., Requirements for Programs and Courses Which are Funded Through the Florida Education Finance Program and for Which the Student May Earn Credit Toward High School Graduation; Amendment to Rule 6M-4.610, F.A.C., Statewide Provider Contract for the School Readiness Program; Amendment to Rules 6M-4.740, F.A.C., Program Assessment Requirements for the School Readiness Program and 6M-4.741, F.A.C., Program Assessment Threshold Requirements for the School Readiness Program; Amendment to Rule 6M-8.301, F.A.C., Standard Statewide Provider Contract for the VPK Program; Appointments to the Education Practices Commission (EPC); and Adoption of a Resolution Requesting the Issuance and Sale of Not Exceeding $65,000,000 State of Florida, State Board of Education Lottery Revenue Refunding Bonds Series (to be determi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 Emerson at (850)245-9601 or Christian.Emerson@fldoe.org or by visiting the Department’s website at http://www.fldoe.org/policy/state-board-of-edu/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10:00Z</dcterms:created>
  <dc:creator>Harris, Whitley</dc:creator>
  <dc:description/>
  <cp:keywords/>
  <dc:language>en-US</dc:language>
  <cp:lastModifiedBy>Harris, Whitley</cp:lastModifiedBy>
  <dcterms:modified xsi:type="dcterms:W3CDTF">2021-03-09T18:10:00Z</dcterms:modified>
  <cp:revision>2</cp:revision>
  <dc:subject/>
  <dc:title/>
</cp:coreProperties>
</file>