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18, 2021, 10:00 a.m. ET; April 1, 2021, 10:00 a.m. ET; April 15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se meetings will be held via Microsoft TEAMS. Use the links provided to join. March 18, 2021: https://bit.ly/FTCMAR18 or call-in (audio only): (850)739-5589, Conference ID: 364 465 055#; April 1, 2021: https://bit.ly/FTCAPR01 or call-in (audio only): (850)739-5589, Conference ID: 510 936 52#; April 15, 2021: https://bit.ly/FTCAPR15 or call-in (audio only): (850)739-5589, Conference ID: 303 548 78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TC issues/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39:00Z</dcterms:created>
  <dc:creator>Harris, Whitley</dc:creator>
  <dc:description/>
  <cp:keywords/>
  <dc:language>en-US</dc:language>
  <cp:lastModifiedBy>Harris, Whitley</cp:lastModifiedBy>
  <dcterms:modified xsi:type="dcterms:W3CDTF">2021-03-09T19:39:00Z</dcterms:modified>
  <cp:revision>2</cp:revision>
  <dc:subject/>
  <dc:title/>
</cp:coreProperties>
</file>