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3-2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2, 2021, 9:00 a.m. –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FCOR rules 23-15, 23-20, 23-21, 23-22, 23-23, 23-24, and 23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Martin, Florida Commission on Offender Review, at lisamartin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Martin, Florida Commission on Offender Review, at lisamartin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1:00Z</dcterms:created>
  <dc:creator>Harris, Whitley</dc:creator>
  <dc:description/>
  <cp:keywords/>
  <dc:language>en-US</dc:language>
  <cp:lastModifiedBy>Harris, Whitley</cp:lastModifiedBy>
  <dcterms:modified xsi:type="dcterms:W3CDTF">2021-03-09T20:01:00Z</dcterms:modified>
  <cp:revision>2</cp:revision>
  <dc:subject/>
  <dc:title/>
</cp:coreProperties>
</file>