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Meeting/Workshop Hear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ic Engineering, Inc.</w:t>
        </w:r>
      </w:hyperlink>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lorida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AND TIME: Tuesday, March 30, 2021, 5:30 p.m.</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GoToWebinar, Register at www.nwflroads.com/virtualmeetings or in-person location at 105 Gulf Beach Highway, Pensacola, FL 32507</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SUBJECT MATTER TO BE CONSIDERED: The Florida Department of Transportation (FDOT) will hold a hybrid public hearing concerning the State Road 292 (Sorrento Road/Gulf Beach Highway) Project Development and Environment Study (PD&amp;E) in Escambia County.</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hearing is being held both virtually and in-person to provide interested persons an opportunity to express their views concerning proposed improvements. The hearing will begin as an open house at 5:30 p.m. CT with a formal presentation at 6:00 p.m., followed by a public comment period. All attendees will participate in the same live virtual hearing and can access it via computer, tablet, or smartphon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zens are strongly encouraged to attend the virtual GoToWebinar platform by registering at www.nwflroads.com/virtualmeetings or by phone in listen-only mode by dialing (562)247-8422 using access code 425-119-861. Those who are unable to participate virtually may attend the hearing in-person at 105 Gulf Beach Highway, Pensacola, FL 32507. All attendees MUST register online at the project website to participat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nt of the study is to evaluate the need for increased capacity, safety improvements, and multi-modal updates to meet future traffic needs on Sorrento Road/Gulf Beach Highway.</w:t>
      </w:r>
    </w:p>
    <w:p>
      <w:pPr>
        <w:pStyle w:val="Normal"/>
        <w:spacing w:lineRule="auto" w:line="264" w:before="0" w:after="0"/>
        <w:jc w:val="both"/>
        <w:rPr/>
      </w:pPr>
      <w:r>
        <w:rPr>
          <w:rFonts w:eastAsia="Times New Roman" w:cs="Times New Roman" w:ascii="Times New Roman" w:hAnsi="Times New Roman"/>
          <w:color w:val="000000"/>
          <w:sz w:val="20"/>
          <w:szCs w:val="20"/>
        </w:rPr>
        <w:t>Maps, drawings and other project information will be available for review online at 12:00 Noon March 2, 2021 at www.nwflroads.com/virtualmeeting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DOT requires advance registration to help ensure attendees are accommodated safely in accordance with current Centers for Disease Control and Prevention Covid-19 Guidelines. Please visit the project website at www.nwflroads.com/virtualmeetings or contact: Sherry Alaghemand, P.E., Project Manager at 1(888)638-0250, extension 1510, or via email at Sherry.Alaghemand@dot.state.fl.us, or by mail at 1074 Highway 90, Chipley Florida 32428 to register for the in-person opti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agenda may be obtained by contacting: The Project Manager using the information provided abov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s wishing to submit written or verbal comments may do so at the hearing or may contact the Project Manager using the information provided above. All statements provided, or postmarked, on or before Friday, April 9, 2021 will become a part of the public hearing record.</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ft project documents are available for public review through Friday, April 9, 2021, at the Escambia Board of County Commissioners Central Office Complex, located at 3363 West Park Place, FL 32505, Monday through Friday, 8:00 a.m. – 4:30 p.m. Draft project documents are also available for public review on www.nwflroads.com/virtualmeetings and will be available at the in-person locati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you may contact: contact Ian Satter, FDOT District Three Public Information Director, at 1(888)638-0250, extension 1205 or via email at ian.satter@dot.state.fl.u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9:00Z</dcterms:created>
  <dc:creator>Harris, Whitley</dc:creator>
  <dc:description/>
  <cp:keywords/>
  <dc:language>en-US</dc:language>
  <cp:lastModifiedBy>Harris, Whitley</cp:lastModifiedBy>
  <dcterms:modified xsi:type="dcterms:W3CDTF">2021-03-22T13:49:00Z</dcterms:modified>
  <cp:revision>2</cp:revision>
  <dc:subject/>
  <dc:title/>
</cp:coreProperties>
</file>