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hybrid virtual meeting partially in-person and partially online. The LCB Review Committee will be in attendance in-person. The meeting will broadcast via Zoom for the public and registration is required. Visit https://us02web.zoom.us/meeting/register/tZYkduCrqTkqGNC---rgWHkP8ahjQ2tx8_hZ to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provide recommendations to the LCB on the annual review and update, if necessary, of the LCB Bylaws and LCB Complaint &amp; Grievance Procedures, as well as an evaluation of the Community Transportation Coordinator (CT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2:00Z</dcterms:created>
  <dc:creator>Harris, Whitley</dc:creator>
  <dc:description/>
  <cp:keywords/>
  <dc:language>en-US</dc:language>
  <cp:lastModifiedBy>Harris, Whitley</cp:lastModifiedBy>
  <dcterms:modified xsi:type="dcterms:W3CDTF">2021-03-17T20:32:00Z</dcterms:modified>
  <cp:revision>2</cp:revision>
  <dc:subject/>
  <dc:title/>
</cp:coreProperties>
</file>