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17, 2021, 10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attendee.gotowebinar.com/register/3174580077649095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Negotiation Team will recommend contract award for Invitation to Negotiate, ITN 20-05, Trustee and Securities Lending Services for the Florida Prepaid College Board, the Stanley G. Tate Florida Prepaid College Foundation, and ABLE Un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repaid College Board, ITN Administrator by email at ITNinfo.PrePaid@MyFloridaPrepai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Florida Prepaid College Board, ITN Administrator by email at ITNinfo.PrePaid@MyFloridaPrepaid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17:00Z</dcterms:created>
  <dc:creator>Harris, Whitley</dc:creator>
  <dc:description/>
  <cp:keywords/>
  <dc:language>en-US</dc:language>
  <cp:lastModifiedBy>Harris, Whitley</cp:lastModifiedBy>
  <dcterms:modified xsi:type="dcterms:W3CDTF">2021-03-10T14:17:00Z</dcterms:modified>
  <cp:revision>2</cp:revision>
  <dc:subject/>
  <dc:title/>
</cp:coreProperties>
</file>