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9-3.008 Licensure by Endors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applicant for licensure by endorsement must apply to the Department on prescribed forms, including verification of licensure forms from the original state or territory in which licensure was obtained and from a state or territory in which the applicant holds an active license, and pay the required fee. I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Has been convicted or found guilty of, or has entered a plea of nolo contendere to, regardless of adjudication, any offense, other than a minor traffic violation, the applicant shall furnish certified court records stating the nature of the offense and the disposition of the case so that a determination may be made by the Board whether the conviction related to the practice of nursing or the ability to practice nurs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s ever had disciplinary action taken against a license (including relinquishment or denial of licensure) in another state, territory, or country, the applicant shall submit to the Board documentation pertaining to such action and its final dis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apply for endorsement pursuant to Section 464.009(1)(a), F.S., an applicant shall be required to show current licensure in another state of the United States and the licensure requirements of the original state of licensure at the time of original licensure. For the purpose of determining if the requirements in the original state of licensure were substantially equivalent to or more stringent than the requirements in Florida at that time, the applicant must demonstrate a passing score on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CLEX examination for professional or practical n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tate Board Test Pool Examination for Professional Nurses given between 1951 and 1981, if the applicant passed with a score of 350 in each subject or a total score of 18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tate Board Test Pool Examination for Practical Nurses given between 1952 and 1981, if the applicant passed with a score of 3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state licensing examination for professional nurses given prior to 1951 or a state licensing examination for practical nurses given prior to 195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y licensing examination taken as a condition for state licensure by a professional nurse after 1951 or by a practical nurse after 1952, if the examination meets the follow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xamination was developed using accepted psychometric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ntent and passing score of the examination was substantially equivalent to the examination given in Florida at th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ecurity of the examination was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t least one of the reliability estimations for the examination is .70 or hig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examination was revised after each administration to ensure currency of co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or examinations given after 1984, the test plan was based on a job analysis of new nursing gradu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o apply for endorsement pursuant to Section 464.009(1)(b), F.S., an applicant shall meet all requirements for eligibility to take the licensure examination as provided in Rule 64B9</w:t>
        <w:noBreakHyphen/>
        <w:t>3.002, F.A.C., and demonstrate a passing score on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National Council Licensure Examination for registered nurses with a minimum score of 1600, or, after 1988, a report of Pas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National Council Licensure Examination for practical nurses with a minimum score of 350, or, after 1988, a report of Pas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state, regional, or national examination which meets the following minimum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xamination is developed using accepted psychometric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ntent and passing score of the examination are substantially equivalent to that of the National Council Licensur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ecurity of the examination is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t least one of the reliability estimations for the examination is .70 or hig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examination is revised after each administration to insure currency of cont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4.006, 464.009 FS. Law Implemented 464.006, 464.009 FS. History–New 4-27-80, Amended 7-12-81, 7-11-83, 7-3-84, Formerly 21O-8.26, Amended 3-3-87, 12-8-87, 8-3-89, 11-19-91, Formerly 21O-8.026, Amended 9-7-93, Formerly 61F7-3.008, Amended 1-1-96, Formerly 59S-3.008, Amended 2-18-98, 5-8-01, 9-23-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4:00Z</dcterms:created>
  <dc:creator>Feng Xiao</dc:creator>
  <dc:description/>
  <cp:keywords/>
  <dc:language>en-US</dc:language>
  <cp:lastModifiedBy>Feng Xiao</cp:lastModifiedBy>
  <dcterms:modified xsi:type="dcterms:W3CDTF">2006-09-26T01:24:00Z</dcterms:modified>
  <cp:revision>2</cp:revision>
  <dc:subject/>
  <dc:title>CHAPTER 64B9-3 REQUIREMENTS FOR LICENSURE</dc:title>
</cp:coreProperties>
</file>