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4, 2021, 9:00 a.m.; Thursday, April 15, 2021, 11:00 a.m.; Wednesday, April 21, 2021, 9:00 a.m.; Thursday, April 22, 2021, 11:00 a.m.; Wednesday, April 28, 2021, 9:00 a.m.; Thursday, April 29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3:00Z</dcterms:created>
  <dc:creator>Harris, Whitley</dc:creator>
  <dc:description/>
  <cp:keywords/>
  <dc:language>en-US</dc:language>
  <cp:lastModifiedBy>Harris, Whitley</cp:lastModifiedBy>
  <dcterms:modified xsi:type="dcterms:W3CDTF">2021-03-24T12:53:00Z</dcterms:modified>
  <cp:revision>2</cp:revision>
  <dc:subject/>
  <dc:title/>
</cp:coreProperties>
</file>