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Forest Serv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Agriculture and Consumer Services, Florida Forest Service (FFS) and the Carl Duval Moore State Forest and Park Management Plan Advisory Grou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Virtual Public Meeting/Hearing April 14, 2021, 10:30 a.m.; Virtual Public Meeting/Workshop April 14,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attendee.gotowebinar.com/register/19168219150666196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309206790376388276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DATE &amp; TIME: Public Meeting/Hearing – Carl Duval Moore State Forest and Park Management Plan Advisory Group; April 14, 2021, 10: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attendee.gotowebinar.com/register/19168219150666196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To solicit comments on management of the Carl Duval Moore State Forest and Park. Comments may be presented orally or in writing through the virtual platform at the hearing. Written comments may also be submitted to FFS’s Carl Duval Moore State Forest and Park Office at 390 Holloway Road, Florahome, FL 32140 to the attention of Andrew Usina and should be mailed so as to arrive at the office prior to the date of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DA: 1. Call to Order, Introductions and Remar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Summary of Draft Ten-Year Land Managemen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Question / Answer on Plan Cont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Public Com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Process Summation and Adjourn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mp; TIME: Workshop Public Meeting - Carl Duval Moore State Forest and Park Management Plan Advisory Group; April 14, 2021,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attendee.gotowebinar.com/register/309206790376388276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To allow the Carl Duval Moore State Forest and Park Management Plan Advisory Group to review comments from the public hearing and provide recommendations to the FFS to help in preparation of a management plan for the Carl Duval Moore State Forest and Park.</w:t>
      </w:r>
    </w:p>
    <w:p>
      <w:pPr>
        <w:pStyle w:val="Normal"/>
        <w:spacing w:lineRule="auto" w:line="264" w:before="0" w:after="0"/>
        <w:jc w:val="both"/>
        <w:rPr/>
      </w:pPr>
      <w:r>
        <w:rPr>
          <w:rFonts w:eastAsia="Times New Roman" w:cs="Times New Roman" w:ascii="Times New Roman" w:hAnsi="Times New Roman"/>
          <w:sz w:val="20"/>
          <w:szCs w:val="20"/>
        </w:rPr>
        <w:t>Copies of a working draft of the plan and the management prospectus are available before the date of the public hearing online at https://www.fdacs.gov/Public-Notices; by contacting the Carl Duval Moore State Forest and Park in writing at 390 Holloway Road, Florahome, FL 32140; or contacting Andrew Usina at (386)292-23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drew Usina at (386)292-23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Andrew Usina at (386)292-2348.</w:t>
      </w:r>
    </w:p>
    <w:p>
      <w:pPr>
        <w:pStyle w:val="Normal"/>
        <w:spacing w:lineRule="auto" w:line="264" w:before="0" w:after="0"/>
        <w:jc w:val="both"/>
        <w:rPr/>
      </w:pPr>
      <w:r>
        <w:rPr>
          <w:rFonts w:eastAsia="Times New Roman" w:cs="Times New Roman" w:ascii="Times New Roman" w:hAnsi="Times New Roman"/>
          <w:sz w:val="20"/>
          <w:szCs w:val="20"/>
        </w:rPr>
        <w:t>Per Governor DeSantis’ Executive Order 20-69, as extended, requirements for an in-person meeting, as described in paragraph 259.032(8)(b), F.S., have been suspended, specifically allowing for virtual meetings to occur during the COVID-19 pandemic. Any persons unable to attend these public meetings virtually have the option to attend a locally hosted, live-stream of the meeting at UF/IFAS Extension Putnam County, 111 Yelvington Road, East Palatka, FL 32131. Any participants wishing to attend in person must adhere to all CDC social distancing guidelines, including the use of a facial covering while inside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Andrew Usina at (386)292-234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ceedings of the public hearing and the public meeting will be recor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45:00Z</dcterms:created>
  <dc:creator>Harris, Whitley</dc:creator>
  <dc:description/>
  <cp:keywords/>
  <dc:language>en-US</dc:language>
  <cp:lastModifiedBy>Harris, Whitley</cp:lastModifiedBy>
  <dcterms:modified xsi:type="dcterms:W3CDTF">2021-03-10T18:45:00Z</dcterms:modified>
  <cp:revision>2</cp:revision>
  <dc:subject/>
  <dc:title/>
</cp:coreProperties>
</file>