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3.011 Exemption for Licensure in an Emergen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construes “case of an emergency” to me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natural or man-made disaster or accident in which human health or life is in immediate jeopar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ituation in which human life is in immediate jeopar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formal declaration of a state of emergency by the Governor or appropriate governing body of a county or municipality under the State Emergency Management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formal declaration of a State of Emergency by the President of the United Sta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4.002(2) FS. History–New 3-23-93, Formerly 21O-8.030, 61F7-3.011, 59S-3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3 REQUIREMENTS FOR LICENSURE</dc:title>
</cp:coreProperties>
</file>