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13.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velopmental Disabilities Individual Budgeting Waiver Services Provider Rate Ta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to Rule 59G-13.081, Florida Administrative Code, is to incorporate by reference the Developmental Disabilities Individual Budgeting Waiver Services Provider Rate Table. The amendment removes the “Solo Rates” for all the support coordina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velopmental Disabilities Individual Budgeting Waiver Services Provider Rate Table. An additional area to be addressed during the workshop will be the potential regulatory impact Rule 59G-13.081, Florida Administrative Code, will have as provided for under sections 120.54 and 120.54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3.0661, 409.919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3.06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, 11:00 a.m. to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mote Listeners: Attendees may register for the workshop at: https://attendee.gotowebinar.com/register/8933590663337734159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MedicaidRuleComments@ahca.myflorida.co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note that a preliminary draft of the reference material, if available, will be posted prior to the workshop at http://ahca.myflorida.com/Medicaid/review/index.shtml. Official comments to be entered into the rule record will be received until 5:00 p.m. April 1, 2021 and may be e-mailed to MedicaidRuleComments@ahca.myflorida.co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9G-13.081 Developmental Disabilities Individual Budgeting Waiver Services Provider Rate Table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2) Florida Medicaid reimburses providers in accordance with the Florida Medicaid Developmental Disabilities Individual Budgeting Waiver Services Provider Rate Table, __________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</w:rPr>
        <w:t>November 20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incorporated by reference. The fee schedule is available on the Agency for Health Care Administration’s Web site at http://ahca.myflorida.com/Medicaid/review/index.shtml, and at http://www.flrules.org/Gateway/reference.asp?No=Ref-_______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</w:rPr>
        <w:t>123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3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This rule is in effect for 5 years from its effective dat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</w:rPr>
        <w:t>The Agency will review this rule five years from the effective date and repromulgate, amend or repeal the rule as appropriate, in accordance with Section 120.54, F.S., and Chapter 1-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>Rulemaking Authority 409.919, 393.0661 FS. Law Implemented 393.0661, 409.902, 409.906, 409.908, 409.912, 409.913 FS. History–New 5-29-06, Amended 11-15-07, 10-13-08, 3-13-13, 3-14-16, 8-3-16, 6-10-18, 12-15-20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u w:val="single"/>
        </w:rPr>
        <w:t>,________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1" TargetMode="External"/><Relationship Id="rId5" Type="http://schemas.openxmlformats.org/officeDocument/2006/relationships/hyperlink" Target="https://www.flrules.org/gateway/cfr.asp?id=393.0661, 409.919 FS" TargetMode="External"/><Relationship Id="rId6" Type="http://schemas.openxmlformats.org/officeDocument/2006/relationships/hyperlink" Target="https://www.flrules.org/gateway/statute.asp?id=393.0661" TargetMode="External"/><Relationship Id="rId7" Type="http://schemas.openxmlformats.org/officeDocument/2006/relationships/hyperlink" Target="https://www.flrules.org/gateway/statute.asp?id= 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02:00Z</dcterms:created>
  <dc:creator>Reddick, Ernest L.</dc:creator>
  <dc:description/>
  <cp:keywords/>
  <dc:language>en-US</dc:language>
  <cp:lastModifiedBy>Reddick, Ernest L.</cp:lastModifiedBy>
  <dcterms:modified xsi:type="dcterms:W3CDTF">2021-03-10T19:06:00Z</dcterms:modified>
  <cp:revision>1</cp:revision>
  <dc:subject/>
  <dc:title/>
</cp:coreProperties>
</file>