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Children's Medical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signation and Certification Subcommittee of Child Forensic Interview Advisory Committe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rch 31, 2021, 10:00 a.m. – 11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Microsoft Teams - https://teams.microsoft.com/l/meetup-join/19%3ameeting_ZjBjNzYyOGItZjUxNC00ZDViLThjNTktOGQzYjcxY2UzNzky%40thread.v2/0?context=%7b%22Tid%22%3a%2228cd8f80-3c44-4b27-81a0-cd2b03a31b8d%22%2c%22Oid%22%3a%22610d8b43-c912-4fff-83c5-73a322426d32%22%7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view of Proposed “drafted” Languag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o discuss the Child Forensic Interview Pilot Projec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FIAC@flhealth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CFIAC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CFIAC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8:57:00Z</dcterms:created>
  <dc:creator>Harris, Whitley</dc:creator>
  <dc:description/>
  <cp:keywords/>
  <dc:language>en-US</dc:language>
  <cp:lastModifiedBy>Harris, Whitley</cp:lastModifiedBy>
  <dcterms:modified xsi:type="dcterms:W3CDTF">2021-03-10T18:57:00Z</dcterms:modified>
  <cp:revision>2</cp:revision>
  <dc:subject/>
  <dc:title/>
</cp:coreProperties>
</file>